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40"/>
          <w:szCs w:val="40"/>
        </w:rPr>
        <w:t>Технологія інкрустації виробів з деревин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втор Я.В. Мельничук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ою модуля передбачено ознайомлення учнів із технікою орнаментального оздоблення поверхонь виробів шматочками твердих матеріалів – інкрустацією. Як один із видів дерев’яної мозаїки, інкрустація досягла високого розвитку в Італії (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т.), пізніше у Франції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країні знайдено стародавні дерев’яні пам’ятки, прикрашені  інкрустацією  ( інтарсією), що відносяться д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, до н.е., зокрема це Керченський саркофаг, що зберігається в Ермітажі (Санкт-Петербург).  З середин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почато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 дана техніка отримала значний розвиток на Гуцульщині, де основним центром інкрустування визнано Косівщи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здоблення поверхонь виробів в техніці інкрустації використовують шматочки різних порід деревини, металу, кістки, перламутру, бісеру тощ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блення виробу в техніці інкрустації передбачається через проектно-технологічну діяльність. Як результат роботи над змістом модуля, учні мають виконати прое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роботи необхідно приділяти увагу правилам безпечної праці, організації робочого місця та санітарно-гігієнічним вимог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н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ідомості про технологію інкрустації  виробів з дерев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струменти та пристрої для інкрустації виробів з дерев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а виконання елементів і мотивів інкруст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та оцінка результатів практичн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0"/>
        <w:gridCol w:w="3301"/>
      </w:tblGrid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ть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 та її зміс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і вимоги до рівня загальноосвітньої підготовки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відомості про технологію інкрустації  виробів з дерев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і історичні відомості про виникнення та розвиток інкруста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ок інкрустації на Гуцульщині та ознайомлення із творчістю провідних майстрів гуцульського кр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 та роль інкрустації у сучасному декоративно-ужитковому мистецт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 інкрус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для виконання інкрустац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обів з деревин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ює власні враження, отримані за час вивчення матеріал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яє види  інкрустації  виробів з деревин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є зміст декоративно-ужиткового мистецтва та його роль у житті людин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 вироби, при виготовлені яких застосовують технологію інкрустації 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здатність давати естетичну  оцінку художнім творам провідних майстрів декоративно-ужиткового мисте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струменти та пристрої для інкрустації виробів з дерев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 інструментів та пристроїв для інкрустації виробів з дереви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безпечної роботи та санітарно-гігієнічні вимоги при використанні інструментів та пристроїв для інкрустації виробів з дерев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іка виконання елементів і мотивів інкрустації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мети, завдань для виконання проек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а з інформаційними джерелами та систематизація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і елементи та мотиви інкру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єднання елементів та мотивів у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крустація деревом по дере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крустація металом (жированє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крустація твердими вставками (ріг, перламутр, кі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крустація бісером (пацьорк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right="14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є матеріали, які використовуються для інкрустації  виробів з деревини, добирає інструменти та пристосування для робо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right="14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овує добір матеріалів, інструментів та пристосувань для робо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right="14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ється правил безпечної праці, санітарно-гігієнічних вимог, вміє організувати робоче місце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250" w:before="0" w:after="0"/>
              <w:ind w:left="45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 xml:space="preserve">складає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план роботи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проекту та план проектної діяльності;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250" w:before="0" w:after="0"/>
              <w:ind w:left="45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здійснює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шук інформації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обів-аналогів;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25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аналізує та систематиз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ю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икон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єднання елементів та мотивів у компози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добирає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атеріал , інструмен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осуванн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изнач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ідовність виконанн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онтро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ть робот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25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рганізовує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обоче місце п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 виконання робіт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отрим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езпечної праці, санітарно-гігієнічних вим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та оцінка результатів практичної діяльност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25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здійснює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цінку виготовленог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0"/>
              <w:ind w:left="459" w:hanging="283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иробу і процесу праці за загаль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тичними та функціональ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ник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ує складові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ізує результ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технологічної діяльні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ці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5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хищ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;</w:t>
            </w:r>
          </w:p>
          <w:p>
            <w:pPr>
              <w:pStyle w:val="Style15"/>
              <w:shd w:fill="FFFFFF" w:val="clear"/>
              <w:spacing w:lineRule="exact" w:line="25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ерелік об’єктів  прац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и побутового та декоративного призначення виготовлені із дереви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нструменти обладнання та пристосування</w:t>
      </w:r>
      <w:r>
        <w:rPr>
          <w:rFonts w:cs="Times New Roman" w:ascii="Times New Roman" w:hAnsi="Times New Roman"/>
          <w:sz w:val="28"/>
          <w:szCs w:val="28"/>
        </w:rPr>
        <w:t>: набір доліт для інкруст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іали:</w:t>
      </w:r>
      <w:r>
        <w:rPr>
          <w:rFonts w:cs="Times New Roman" w:ascii="Times New Roman" w:hAnsi="Times New Roman"/>
          <w:sz w:val="28"/>
          <w:szCs w:val="28"/>
        </w:rPr>
        <w:t xml:space="preserve"> шматочки різних порід деревини, металу, кістки, перламутру, бісеру тощ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єв А.Ф. Резьба по дереву. М., Культура и традиции, 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зан А.Ф. Різьба по дереву в західних областях України. К., 196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рман Д.Н. Искусство гуцулов. М.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сарчук Д.М. 300 ответов любителю худож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работ по дереву. </w:t>
      </w:r>
      <w:r>
        <w:rPr>
          <w:rFonts w:cs="Times New Roman" w:ascii="Times New Roman" w:hAnsi="Times New Roman"/>
          <w:sz w:val="28"/>
          <w:szCs w:val="28"/>
        </w:rPr>
        <w:t>М., 198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Т.М. Мозаїка и резьба по дереву. М., 198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говський Ю.П., Степовик Д.В., Членова Л.Г. Українське мистецтво/Від найдавніших часів до початку ХХ ст../. К.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декоративного искусства в школе/Под ред. Б.В. Нешумова, Е.Д. Щедрина. </w:t>
      </w:r>
      <w:r>
        <w:rPr>
          <w:rFonts w:cs="Times New Roman" w:ascii="Times New Roman" w:hAnsi="Times New Roman"/>
          <w:sz w:val="28"/>
          <w:szCs w:val="28"/>
        </w:rPr>
        <w:t>М., 198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красное своими руками/Сост. С.С. Газарян. </w:t>
      </w:r>
      <w:r>
        <w:rPr>
          <w:rFonts w:cs="Times New Roman" w:ascii="Times New Roman" w:hAnsi="Times New Roman"/>
          <w:sz w:val="28"/>
          <w:szCs w:val="28"/>
        </w:rPr>
        <w:t>М., 198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д С.П.</w:t>
      </w:r>
      <w:r>
        <w:rPr>
          <w:rFonts w:cs="Times New Roman" w:ascii="Times New Roman" w:hAnsi="Times New Roman"/>
          <w:sz w:val="28"/>
          <w:szCs w:val="28"/>
        </w:rPr>
        <w:t>, Проців І.В. Художні техніки. , К.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івачов М.Р. Народне мистецтво й сучасність. К.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ченко О.Г. Сучасні художні промисли Прикарпаття. К., 197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О.Р. Декоративно-прикладне мистецтво східних слов’ян і давньоруської народності: І ст.. до н. е. – середина ХІІІ ст. н. е. К., 198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ів Б.М., Кавас К.М. Виготовлення художніх виробів з дерева. Л.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ай Р.В. Народне декоративне мистецтво. К., 197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ра С.С. Технологія і виготовлення художніх меблів: Підручник. К.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к Й.Д. Декорування виробів із дерева: Навч.посібник. - Косів: Писаний Камінь, 200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. Петро Андріюк, Йосип Приймак . «Гуцульська різьба та інкрустація»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сів «Писаний Камінь» - 1998р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ід Оришанський,  Петро Андріюк. Навчальний посібник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снови гуцульського художнього деревообробництва».  Косів «Писаний  Камінь» - 2002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3:00Z</dcterms:created>
  <dc:creator>Customer</dc:creator>
  <dc:description/>
  <cp:keywords/>
  <dc:language>en-US</dc:language>
  <cp:lastModifiedBy>User</cp:lastModifiedBy>
  <dcterms:modified xsi:type="dcterms:W3CDTF">2010-06-08T04:24:00Z</dcterms:modified>
  <cp:revision>3</cp:revision>
  <dc:subject/>
  <dc:title>Варіативний модуль  «Технології»</dc:title>
</cp:coreProperties>
</file>