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40"/>
          <w:szCs w:val="40"/>
        </w:rPr>
        <w:t>Технологія геометричного гострокутного гуцульського різьбл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и І.Фокшей, Н.Кіщук, Б.Фокшей, В.Крутофіст, В.Вудвуд, П.Осад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грамою даного модуля передбачено ознайомлення учнів з одним із ключових видів декоративно-ужиткового мистецтва - різьбою по дереву. На Гуцульщині, Україні та в світі цей вид мистецтва є дуже поширеним. Для виготовлення дере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них різьблених предметів вживали найчастіше явір, клен, грушу, вільху та березу. Вироби майстер прикрашав за допомогою різців, які сам виготовляв відповідно до тих чи інших мотивів різь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Ця програма допоможе кожному, хто цього забажає, оволодіти технікою гуцульської різьби, яку високо цінують у сві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 даному модулі звертається увага на правила безпеки праці, організацію робочого місця та санітарно-гігієнічним вимогам.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тичний план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894"/>
        <w:gridCol w:w="10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/п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зва т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годи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гальні відомості про гуцульську геометричну художню різьб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роектування та виготовлення виробу з дерева технікою геометрична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(гострокутна) гуцульська різьб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езентація та оцінка результатів проектної діяльност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                              </w:t>
            </w:r>
            <w:r>
              <w:rPr>
                <w:sz w:val="32"/>
                <w:szCs w:val="32"/>
                <w:lang w:val="uk-UA"/>
              </w:rPr>
              <w:t xml:space="preserve">Всь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14"/>
        <w:gridCol w:w="5265"/>
        <w:gridCol w:w="342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 та її зміс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і вимоги до рів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ьої підготовк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відомості про гуцульську геометричну художню різьб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і історичні відомості про виникнення та розвиток художньої різьби на Гуцульщин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івська школа різьб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и різьби Карпатського регіон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декоративно-ужиткового мистецтва 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учасному інтер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>єрі, зокрема різьби по дерев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різьб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и, на яких виконується художня різьба, їх властивос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менти та пристрої для виконання художньої різьб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безпечної роботи та санітарно-гігієнічні вимог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чого місц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технологією гуцульської геометричної художньої різьби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Називає </w:t>
            </w:r>
            <w:r>
              <w:rPr>
                <w:sz w:val="28"/>
                <w:szCs w:val="28"/>
                <w:lang w:val="uk-UA"/>
              </w:rPr>
              <w:t>вироби, виготовлені у техніці геометричної різьби; її застосування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розрізняє </w:t>
            </w:r>
            <w:r>
              <w:rPr>
                <w:sz w:val="28"/>
                <w:szCs w:val="28"/>
                <w:lang w:val="uk-UA"/>
              </w:rPr>
              <w:t>види геометричної різьби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характеризує </w:t>
            </w:r>
            <w:r>
              <w:rPr>
                <w:sz w:val="28"/>
                <w:szCs w:val="28"/>
                <w:lang w:val="uk-UA"/>
              </w:rPr>
              <w:t>матеріал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використовуються д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метричної різьби; добирає інструменти та пристосування для роботи 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обґрунтовує </w:t>
            </w:r>
            <w:r>
              <w:rPr>
                <w:sz w:val="28"/>
                <w:szCs w:val="28"/>
                <w:lang w:val="uk-UA"/>
              </w:rPr>
              <w:t>добір конструкційних матеріалів залежно від призначення виробу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дотримується </w:t>
            </w:r>
            <w:r>
              <w:rPr>
                <w:sz w:val="28"/>
                <w:szCs w:val="28"/>
                <w:lang w:val="uk-UA"/>
              </w:rPr>
              <w:t>правил безпечної праці, санітарно-гігієнічні вимог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ізувати робоче місце.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ектування та виготовлення виробу технікою геометричної різьб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новка проблем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завдань для виконання проекту. Робота учнів з інформаційними джерелами. Створення банку іде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та систематизація інформації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ескізного малюнка вироб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геометричного візерунку з елементів та мотивів гуцульської різьб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чна послідовність виготовлення виробу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●  </w:t>
            </w:r>
            <w:r>
              <w:rPr>
                <w:sz w:val="28"/>
                <w:szCs w:val="28"/>
                <w:lang w:val="uk-UA"/>
              </w:rPr>
              <w:t xml:space="preserve">користування шаблоном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розмічання орнаментальної композиції н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деталях виробу;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●  </w:t>
            </w:r>
            <w:r>
              <w:rPr>
                <w:sz w:val="28"/>
                <w:szCs w:val="28"/>
                <w:lang w:val="uk-UA"/>
              </w:rPr>
              <w:t>різьба основних фучкових контурних лін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●  </w:t>
            </w:r>
            <w:r>
              <w:rPr>
                <w:sz w:val="28"/>
                <w:szCs w:val="28"/>
                <w:lang w:val="uk-UA"/>
              </w:rPr>
              <w:t xml:space="preserve">затинання основних ліній для вибирання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фон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●  </w:t>
            </w:r>
            <w:r>
              <w:rPr>
                <w:sz w:val="28"/>
                <w:szCs w:val="28"/>
                <w:lang w:val="uk-UA"/>
              </w:rPr>
              <w:t>вибирання і зачистка вибраного фон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●  </w:t>
            </w:r>
            <w:r>
              <w:rPr>
                <w:sz w:val="28"/>
                <w:szCs w:val="28"/>
                <w:lang w:val="uk-UA"/>
              </w:rPr>
              <w:t>оздоблення зацюкуванням вибраного фон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●  </w:t>
            </w:r>
            <w:r>
              <w:rPr>
                <w:sz w:val="28"/>
                <w:szCs w:val="28"/>
                <w:lang w:val="uk-UA"/>
              </w:rPr>
              <w:t>робота фігурними долотам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●  </w:t>
            </w:r>
            <w:r>
              <w:rPr>
                <w:sz w:val="28"/>
                <w:szCs w:val="28"/>
                <w:lang w:val="uk-UA"/>
              </w:rPr>
              <w:t>робота скісним долотом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●  </w:t>
            </w:r>
            <w:r>
              <w:rPr>
                <w:sz w:val="28"/>
                <w:szCs w:val="28"/>
                <w:lang w:val="uk-UA"/>
              </w:rPr>
              <w:t>виконання дрилем елементів –швайсик-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●  </w:t>
            </w:r>
            <w:r>
              <w:rPr>
                <w:sz w:val="28"/>
                <w:szCs w:val="28"/>
                <w:lang w:val="uk-UA"/>
              </w:rPr>
              <w:t>остаточне викінчення різьб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●  </w:t>
            </w:r>
            <w:r>
              <w:rPr>
                <w:sz w:val="28"/>
                <w:szCs w:val="28"/>
                <w:lang w:val="uk-UA"/>
              </w:rPr>
              <w:t>кріплення рухомих детале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●  </w:t>
            </w:r>
            <w:r>
              <w:rPr>
                <w:sz w:val="28"/>
                <w:szCs w:val="28"/>
                <w:lang w:val="uk-UA"/>
              </w:rPr>
              <w:t xml:space="preserve">шліфування виробу, лакування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полірува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●  </w:t>
            </w:r>
            <w:r>
              <w:rPr>
                <w:sz w:val="28"/>
                <w:szCs w:val="28"/>
                <w:lang w:val="uk-UA"/>
              </w:rPr>
              <w:t xml:space="preserve">контроль якості виробу. Економічне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обґрунтування виробу. Розробл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реклами на виріб.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Складає </w:t>
            </w:r>
            <w:r>
              <w:rPr>
                <w:sz w:val="28"/>
                <w:szCs w:val="28"/>
                <w:lang w:val="uk-UA"/>
              </w:rPr>
              <w:t>план роботи з виконання проекту та план проектної діяльності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здійснює </w:t>
            </w:r>
            <w:r>
              <w:rPr>
                <w:sz w:val="28"/>
                <w:szCs w:val="28"/>
                <w:lang w:val="uk-UA"/>
              </w:rPr>
              <w:t>пошук інформації та виробів-аналогів;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аналізує та систематизує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ю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розробляє </w:t>
            </w:r>
            <w:r>
              <w:rPr>
                <w:sz w:val="28"/>
                <w:szCs w:val="28"/>
                <w:lang w:val="uk-UA"/>
              </w:rPr>
              <w:t>ескізний малюнок виробу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створює </w:t>
            </w:r>
            <w:r>
              <w:rPr>
                <w:sz w:val="28"/>
                <w:szCs w:val="28"/>
                <w:lang w:val="uk-UA"/>
              </w:rPr>
              <w:t>візерунок з геометричних фігур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виготовляє </w:t>
            </w:r>
            <w:r>
              <w:rPr>
                <w:sz w:val="28"/>
                <w:szCs w:val="28"/>
                <w:lang w:val="uk-UA"/>
              </w:rPr>
              <w:t>шаблони геометричних фігур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добирає </w:t>
            </w:r>
            <w:r>
              <w:rPr>
                <w:sz w:val="28"/>
                <w:szCs w:val="28"/>
                <w:lang w:val="uk-UA"/>
              </w:rPr>
              <w:t>деревину, інструменти, пристосування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sz w:val="28"/>
                <w:szCs w:val="28"/>
                <w:lang w:val="uk-UA"/>
              </w:rPr>
              <w:t>спосіб з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>єднання деталей між собою та з основою виробу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розрізає </w:t>
            </w:r>
            <w:r>
              <w:rPr>
                <w:sz w:val="28"/>
                <w:szCs w:val="28"/>
                <w:lang w:val="uk-UA"/>
              </w:rPr>
              <w:t>частини деревини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з</w:t>
            </w:r>
            <w:r>
              <w:rPr>
                <w:i/>
                <w:sz w:val="28"/>
                <w:szCs w:val="28"/>
              </w:rPr>
              <w:t>’</w:t>
            </w:r>
            <w:r>
              <w:rPr>
                <w:i/>
                <w:sz w:val="28"/>
                <w:szCs w:val="28"/>
                <w:lang w:val="uk-UA"/>
              </w:rPr>
              <w:t xml:space="preserve">єднує </w:t>
            </w:r>
            <w:r>
              <w:rPr>
                <w:sz w:val="28"/>
                <w:szCs w:val="28"/>
                <w:lang w:val="uk-UA"/>
              </w:rPr>
              <w:t>деталі виробу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добирає </w:t>
            </w:r>
            <w:r>
              <w:rPr>
                <w:sz w:val="28"/>
                <w:szCs w:val="28"/>
                <w:lang w:val="uk-UA"/>
              </w:rPr>
              <w:t>та оздоблює виріб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виконує </w:t>
            </w:r>
            <w:r>
              <w:rPr>
                <w:sz w:val="28"/>
                <w:szCs w:val="28"/>
                <w:lang w:val="uk-UA"/>
              </w:rPr>
              <w:t>геометричну різьбу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контролює </w:t>
            </w:r>
            <w:r>
              <w:rPr>
                <w:sz w:val="28"/>
                <w:szCs w:val="28"/>
                <w:lang w:val="uk-UA"/>
              </w:rPr>
              <w:t>якість виробу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організовує </w:t>
            </w:r>
            <w:r>
              <w:rPr>
                <w:sz w:val="28"/>
                <w:szCs w:val="28"/>
                <w:lang w:val="uk-UA"/>
              </w:rPr>
              <w:t>робоче місце під час виконання різних робіт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дотримується </w:t>
            </w:r>
            <w:r>
              <w:rPr>
                <w:sz w:val="28"/>
                <w:szCs w:val="28"/>
                <w:lang w:val="uk-UA"/>
              </w:rPr>
              <w:t>правил безпечної праці, санітарно-гігієнічних вимог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sz w:val="28"/>
                <w:szCs w:val="28"/>
                <w:lang w:val="uk-UA"/>
              </w:rPr>
              <w:t>собівартість вироб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розробляє </w:t>
            </w:r>
            <w:r>
              <w:rPr>
                <w:sz w:val="28"/>
                <w:szCs w:val="28"/>
                <w:lang w:val="uk-UA"/>
              </w:rPr>
              <w:t>рекламу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зентація та оцінка проектної дія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ирання портфоліо проект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проект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Характеризує </w:t>
            </w:r>
            <w:r>
              <w:rPr>
                <w:sz w:val="28"/>
                <w:szCs w:val="28"/>
                <w:lang w:val="uk-UA"/>
              </w:rPr>
              <w:t>складові портфоліо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компонує </w:t>
            </w:r>
            <w:r>
              <w:rPr>
                <w:sz w:val="28"/>
                <w:szCs w:val="28"/>
                <w:lang w:val="uk-UA"/>
              </w:rPr>
              <w:t>портфоліо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захищає </w:t>
            </w:r>
            <w:r>
              <w:rPr>
                <w:sz w:val="28"/>
                <w:szCs w:val="28"/>
                <w:lang w:val="uk-UA"/>
              </w:rPr>
              <w:t>проект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здійснює </w:t>
            </w:r>
            <w:r>
              <w:rPr>
                <w:sz w:val="28"/>
                <w:szCs w:val="28"/>
                <w:lang w:val="uk-UA"/>
              </w:rPr>
              <w:t>оцінку виготовленого виробу і процесу праці за загальними естетичними та функціональними показника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рієнтований перелік об</w:t>
      </w:r>
      <w:r>
        <w:rPr>
          <w:b/>
          <w:sz w:val="32"/>
          <w:szCs w:val="32"/>
        </w:rPr>
        <w:t>`</w:t>
      </w:r>
      <w:r>
        <w:rPr>
          <w:b/>
          <w:sz w:val="32"/>
          <w:szCs w:val="32"/>
          <w:lang w:val="uk-UA"/>
        </w:rPr>
        <w:t>єктів праці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арілки точені, рахва, куфрик, скринька, топірець, свічни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струменти, обладнання та прист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ямі та скісні долота (стамески), вибирачі, фігурні долота, дриль ручн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айсики, кутник, шило,киян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теріали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е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ні заготовки з твердих порід дереви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груша, явір, бук, горіх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ітература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анасьєв А.Ф. Резьба по дереву. М., Культура и традиции, 200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зан А.Ф. Різьба по дереву в західних областях України. К., 1960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ерман Д.Н. Искусство гуцулов. М., 1980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сарчук Д.М. 300 ответов любителю художественн</w:t>
      </w:r>
      <w:r>
        <w:rPr>
          <w:sz w:val="28"/>
          <w:szCs w:val="28"/>
        </w:rPr>
        <w:t>ых работ по дереву. М., 1986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шулей Й.М. Основи деревообробки. К., Освіта. 1996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ченко О.С. Народні майстри. К., 1982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еева Т.М. Мозаїка и резьба по дереву. М., 1986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льговський Ю.П., Степовик Д.В., Членова Л.Г. Українське мистецтво/Від найдавніших часів до початку ХХ ст../. К., 1976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Основы декоративного искусства в школе/Под ред. Б.В. Нешумова, Е.Д. Щедрина. М., 1981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Прекрасное своими руками/Сост. С.С. Газарян. М., 1986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вид С.П.</w:t>
      </w:r>
      <w:r>
        <w:rPr>
          <w:sz w:val="28"/>
          <w:szCs w:val="28"/>
          <w:lang w:val="uk-UA"/>
        </w:rPr>
        <w:t>, Проців І.В. Художні техніки. , К., 1976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івачов М.Р. Народне мистецтво й сучасність. К., 1980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мченко О.Г. Сучасні художні промисли Прикарпаття. К., 1979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щенко О.Р. Декоративно-прикладне мистецтво східних слов’ян і давньоруської народності: І ст.. до н. е. – середина ХІІІ ст. н. е. К., 1983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ків Б.М., Кавас К.М. Виготовлення художніх виробів з дерева. Л., 1995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гай Р.В. Народне декоративне мистецтво. К., 1979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мера С.С. Технологія і виготовлення художніх меблів: Підручник. К., 1994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к Й.Д. Декорування виробів із дерева: Навч.посібник. - Косів: Писаний Камінь, 200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онід Оршанський, Петро Андріюк. Основи гуцульського художнього деревообробництва: Навч. посібник: «Писаний камінь», Косів-200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48:00Z</dcterms:created>
  <dc:creator>Customer</dc:creator>
  <dc:description/>
  <cp:keywords/>
  <dc:language>en-US</dc:language>
  <cp:lastModifiedBy>User</cp:lastModifiedBy>
  <dcterms:modified xsi:type="dcterms:W3CDTF">2010-06-08T04:13:00Z</dcterms:modified>
  <cp:revision>7</cp:revision>
  <dc:subject/>
  <dc:title>                                                                                                                                                                </dc:title>
</cp:coreProperties>
</file>