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тодики діагностики інтелектуальної обдарованост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317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548DD4"/>
          <w:sz w:val="24"/>
          <w:szCs w:val="24"/>
          <w:u w:val="single"/>
          <w:lang w:val="en-US"/>
        </w:rPr>
        <w:t>“</w:t>
      </w:r>
      <w:r>
        <w:rPr>
          <w:rFonts w:cs="Times New Roman" w:ascii="Times New Roman" w:hAnsi="Times New Roman"/>
          <w:color w:val="548DD4"/>
          <w:sz w:val="24"/>
          <w:szCs w:val="24"/>
          <w:u w:val="single"/>
          <w:lang w:val="en-US"/>
        </w:rPr>
        <w:t>Методика інтелектуальної діагностики обдарованості дітей віком 3-6 років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істить тести для виявлення музичних здібностей, творчих здібностей, встановлення рівня уваги, розвиненість уяви, дослідження пам'яті та інші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Ранній та дошкільний вік вважається сенситивним для розвитку обдарованості загального характеру, оскільки стрімкість психофізичного, інтелектуального, особистісного, емоційно-вольового розвитку зумовлена процесами вікового визрівання нервових структур та бурхливо діючими на цьому етапі рушійними силами вікового розвитку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Методика виявлення особливостей розвитку винахідливості дошкільника”</w:t>
      </w:r>
      <w:r>
        <w:rPr>
          <w:rFonts w:cs="Times New Roman" w:ascii="Times New Roman" w:hAnsi="Times New Roman"/>
          <w:sz w:val="24"/>
          <w:szCs w:val="24"/>
        </w:rPr>
        <w:t xml:space="preserve">        (Розроблено Кузьменко В.У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а спостережень за проявами винахідливості у дитини 3-7 рокі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Методика інтелектуальної діагностики обдарованості школярів віком 7-10 років”</w:t>
      </w:r>
      <w:r>
        <w:rPr>
          <w:rFonts w:cs="Times New Roman" w:ascii="Times New Roman" w:hAnsi="Times New Roman"/>
          <w:sz w:val="24"/>
          <w:szCs w:val="24"/>
        </w:rPr>
        <w:t xml:space="preserve"> містить модифікований опитувальник В. Мак-Кензі “Визначення множинного інтелекту”, методики “Композиція”, “Піктограми”, “Закінчи речення”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Методика інтелектуальної діагностики обдарованості дітей віком 11-14 років”</w:t>
      </w:r>
      <w:r>
        <w:rPr>
          <w:rFonts w:cs="Times New Roman" w:ascii="Times New Roman" w:hAnsi="Times New Roman"/>
          <w:sz w:val="24"/>
          <w:szCs w:val="24"/>
        </w:rPr>
        <w:t xml:space="preserve"> містить методику Д. В. Ольшанського “Рівень самооцінки”, А. Маслоу “Піраміда потреб”, вербальний тест творчого мислення “Незвичайне використання” Є. І. Щебланової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Методика інтелектуальної діагностики обдарованості осіб віком 15-18 років”</w:t>
      </w:r>
      <w:r>
        <w:rPr>
          <w:rFonts w:cs="Times New Roman" w:ascii="Times New Roman" w:hAnsi="Times New Roman"/>
          <w:sz w:val="24"/>
          <w:szCs w:val="24"/>
        </w:rPr>
        <w:t xml:space="preserve"> складається з методик, що допомагають визначитися у виборі майбутньої профес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0:00Z</dcterms:created>
  <dc:creator>Admin</dc:creator>
  <dc:description/>
  <cp:keywords/>
  <dc:language>en-US</dc:language>
  <cp:lastModifiedBy>INST</cp:lastModifiedBy>
  <dcterms:modified xsi:type="dcterms:W3CDTF">2012-09-06T11:30:00Z</dcterms:modified>
  <cp:revision>2</cp:revision>
  <dc:subject/>
  <dc:title>Методики діагностики інтелектуальної обдарованості</dc:title>
</cp:coreProperties>
</file>