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Глинянюк Н.В,</w:t>
      </w:r>
    </w:p>
    <w:p>
      <w:pPr>
        <w:pStyle w:val="Normal"/>
        <w:spacing w:lineRule="auto" w:line="36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вано-Франківський обласний інститут</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дипломної педагогічної освіти</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СУЧАСНІ ПІДХОДИ ДО ДІАГНОСТИКИ ТА РОЗВИТКУ ОБДАРОВАНОСТІ ДІТЕЙ</w:t>
      </w:r>
    </w:p>
    <w:p>
      <w:pPr>
        <w:pStyle w:val="Normal"/>
        <w:spacing w:lineRule="auto" w:line="48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Анотація. </w:t>
      </w:r>
      <w:r>
        <w:rPr>
          <w:rFonts w:cs="Times New Roman" w:ascii="Times New Roman" w:hAnsi="Times New Roman"/>
          <w:i/>
          <w:sz w:val="28"/>
          <w:szCs w:val="28"/>
          <w:lang w:val="uk-UA"/>
        </w:rPr>
        <w:t>У статті проаналізовано основні сучасні підходи до визначення понять «обдарованість», «обдаровані діти», представлено міркування стосовно утруднень або проблем, які пов’язані з діагностикою та розвитком обдарованості. Встановлено, що складність, багатогранність феномена дитячої обдарованості роблять результати</w:t>
      </w:r>
      <w:r>
        <w:rPr>
          <w:rFonts w:cs="Times New Roman" w:ascii="Times New Roman" w:hAnsi="Times New Roman"/>
          <w:i/>
          <w:color w:val="FF0000"/>
          <w:sz w:val="28"/>
          <w:szCs w:val="28"/>
          <w:lang w:val="uk-UA"/>
        </w:rPr>
        <w:t xml:space="preserve"> </w:t>
      </w:r>
      <w:r>
        <w:rPr>
          <w:rFonts w:cs="Times New Roman" w:ascii="Times New Roman" w:hAnsi="Times New Roman"/>
          <w:i/>
          <w:sz w:val="28"/>
          <w:szCs w:val="28"/>
          <w:lang w:val="uk-UA"/>
        </w:rPr>
        <w:t>діагностики обдарованості конкретної дитини дуже умовними, що необхідно враховувати у практичній роботі.</w:t>
      </w:r>
    </w:p>
    <w:p>
      <w:pPr>
        <w:pStyle w:val="Normal"/>
        <w:spacing w:lineRule="auto" w:line="360" w:before="0" w:after="0"/>
        <w:ind w:firstLine="567"/>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обдарованість, обдаровані діти, діагностика обдарованості, розвиток дитячої обдарованості.</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 xml:space="preserve">Постановка проблеми та її актуальність. </w:t>
      </w:r>
      <w:r>
        <w:rPr>
          <w:rFonts w:cs="Times New Roman" w:ascii="Times New Roman" w:hAnsi="Times New Roman"/>
          <w:sz w:val="28"/>
          <w:szCs w:val="28"/>
          <w:lang w:val="uk-UA"/>
        </w:rPr>
        <w:t>В сучасний період розвитку суспільства, який вирізняється своєю переломністю, особливої актуальності набувають питання, пов’язані з виявленням та розвитку обдарованості, зокрема, дитячої обдарованості. Ріст соціальної ролі особистості обумовлює необхідність вибудовування роботи вчителя, вихователя з обдарованими дітьми на основі найновіших результатів досліджень психологічної та педагогічної науки. Адже розуміється, що майбутні досягнення людства залежать від того, чи будуть сьогодні вчасно виявлені обдарування та відповідно розвинені, на що будуть спрямовані можливості обдарованих – на руйнування чи творення миру. Отже, повноцінна та вчасна діагностика і розвиток дитячої обдарованості з одного боку виступають суспільним запитом. З іншого боку, це запит конкретних батьків, які привели до навчального закладу дитину і мають велике сподівання на те, що всі її можливості будуть виявлені, на основі чого буде побудована робота вчителя, виховате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днак вченими та практиками обдарованість розуміється настільки по-різному, що амплітуда смислів, вкладених в це поняття розгортається від «обдарованість – особливий дар, явище елітне» аж до «обдаровані – всі». Наукове та житейське розуміння психологом або педагогом даного поняття в великій мірі визначає висунуту гіпотезу про можливі причини феномена та способи впливу на нього. Тому, актуальність аналізу сучасних підходів до діагностики та розвитку дитячої обдарованості визначається необхідністю створення недефіцитних умов навчання і виховання кожної дитини в умовах загальноосвітнього закладу.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лад основної частини матеріалу. </w:t>
      </w:r>
      <w:r>
        <w:rPr>
          <w:rFonts w:cs="Times New Roman" w:ascii="Times New Roman" w:hAnsi="Times New Roman"/>
          <w:sz w:val="28"/>
          <w:szCs w:val="28"/>
          <w:lang w:val="uk-UA"/>
        </w:rPr>
        <w:t xml:space="preserve">Поняття обдарованість у психологічній та педагогічній літературі переважно розкривається через поняття здібності і позначає високий рівень розвитку здібностей чи якісно своєрідне їх сполучення (Н.С. Лейтес, Б.М. Теплов, В.С. Юркевич, Б.С. Алякринский Л.А. Венгер, В. Панов, С. Гончаренко, А.М. Матюшкін та інші), в тому числі через поняття «виняткові здібності» (Б.С. Алякринский, І. Акімов). Окрім своєрідного поєднання здібностей, обдарованість також пов’язують з особистісними характеристиками людини (Б. Чижевський, Л. Слободянюк, Т. Хромова, Мануела Да Сільва). </w:t>
      </w:r>
    </w:p>
    <w:p>
      <w:pPr>
        <w:pStyle w:val="Style17"/>
        <w:spacing w:lineRule="auto" w:line="360" w:before="0" w:after="0"/>
        <w:ind w:firstLine="567"/>
        <w:jc w:val="both"/>
        <w:rPr/>
      </w:pPr>
      <w:r>
        <w:rPr>
          <w:sz w:val="28"/>
          <w:szCs w:val="28"/>
          <w:lang w:val="uk-UA"/>
        </w:rPr>
        <w:t xml:space="preserve">Обдарованість повязують з особливостями сенсорних процесів (Ф. Гальтон, Г. Домано, В.В. Клименко, Е. Томас).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сучасного розуміння обдарованості є те, що цей феномен визнають як такий, що має багатофакторну природу, в тому числі важливими є фактори середовища (Ф. Монкс, А. Тампенбаум,</w:t>
      </w:r>
      <w:r>
        <w:rPr>
          <w:rFonts w:cs="Times New Roman" w:ascii="Times New Roman" w:hAnsi="Times New Roman"/>
          <w:i/>
          <w:iCs/>
          <w:color w:val="000080"/>
          <w:sz w:val="28"/>
          <w:szCs w:val="28"/>
          <w:lang w:val="uk-UA"/>
        </w:rPr>
        <w:t xml:space="preserve"> </w:t>
      </w:r>
      <w:r>
        <w:rPr>
          <w:rFonts w:cs="Times New Roman" w:ascii="Times New Roman" w:hAnsi="Times New Roman"/>
          <w:iCs/>
          <w:sz w:val="28"/>
          <w:szCs w:val="28"/>
          <w:lang w:val="uk-UA"/>
        </w:rPr>
        <w:t>О. Музика, Ю. Гільбух, Л. Липова</w:t>
      </w:r>
      <w:r>
        <w:rPr>
          <w:rFonts w:cs="Times New Roman" w:ascii="Times New Roman" w:hAnsi="Times New Roman"/>
          <w:sz w:val="28"/>
          <w:szCs w:val="28"/>
          <w:lang w:val="uk-UA"/>
        </w:rPr>
        <w:t>) і є динамічною характеристикою особистості (Ю.Д. Бабаєва, А.І. Савенков, В. Шебек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е розуміння обдарованості, як правило, включають більше, ніж особливі розумові здібності. Це підкреслюють В.Е. Чудновський і В.С. Юркевич: «Обдарований не сам по собі розум людини, обдарована його особа» [10]. Розуміння  обдарованості дитини як потенціалу особистості, міру її несхожості з іншими (А.М. Матюшкін, Дж. Рензуллі, Г. Гарднер та інші) – новий крок у розумінні її природи. І про визначення рівня обдарованості, ступеня розвитку цього потенціалу, можна говорити стосовно до кожної дитини. Хоча, на думку О. Савенкова [6], «дитяча обдарованість» і «обдаровані діти» – це різні поняття. На його думку, саме поняття «дитяча обдарованість» вказує на «потенціал особистості», що притаманне кожній дитині. Поняття «обдарована дитина» має інший смисл, який полягає у позначенні якоїсь винятковості. Ці діти вже за визначенням якісно відрізняються від одноліт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найпопулярніших сьогодні є концепція обдарованості Дж. Рензуллі, згідно якої обдарованість є поєднання трьох характеристик: інтелектуальних здібностей, креативності та наполегливості з урахуванням ерудиції і сприятливого навколишнього середовища. Таким чином, до категорії обдарованих осіб, успішних хоча б по одному з параметрів, можна віднести кожну дитину. Дану ідею підхопило багато зарубіжних вчених, зокрема і Г. Гарднер, К. Хелле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обдарованість є однією з індивідуально-психологічних особливостей людини, яка вченими та практиками розуміється по-різному, Тому, зрозуміло, як конкретним фахівцем розуміється це поняття, так він створює або не створює умови для розвитку обдарованості у своїх вихованц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а практиці спостерігаємо ряд утруднень або проблем, з якими пов’язана діагностика і відповідно розвиток обдарованості. Щодо деяких з них представляємо свої міркування.</w:t>
      </w:r>
    </w:p>
    <w:p>
      <w:pPr>
        <w:pStyle w:val="Subtitle"/>
        <w:numPr>
          <w:ilvl w:val="1"/>
          <w:numId w:val="5"/>
        </w:numPr>
        <w:ind w:left="0" w:firstLine="567"/>
        <w:rPr/>
      </w:pPr>
      <w:r>
        <w:rPr>
          <w:szCs w:val="28"/>
        </w:rPr>
        <w:t xml:space="preserve">Обдарованість у педагогічних діагностичних процедурах в найбільшій мірі співвідноситься з пізнавальними процесами. В такому випадку багато інших граней особистості дитини залишаються поза увагою практиків, які працюють з обдарованістю. Там, де має місце належний психологічний супровід розвитку обдарованості, діагностика має комплексний характер і включає як мінімум: </w:t>
      </w:r>
    </w:p>
    <w:p>
      <w:pPr>
        <w:pStyle w:val="Subtitle"/>
        <w:ind w:firstLine="567"/>
        <w:rPr>
          <w:szCs w:val="28"/>
        </w:rPr>
      </w:pPr>
      <w:r>
        <w:rPr>
          <w:szCs w:val="28"/>
        </w:rPr>
        <w:t>«1) інтелектуально – когнітивний (інтелектуально-пізнавальний) компонент обдарованості, який включає в себе ті диференційовані компоненти обдарованості, які відносяться до тих чи інших когнітивних (пізнавальних) особливостей обдарованих індивідуумів (пов’язаних з мисленням, сприйманням, пам’яттю...); наприклад, володіння значним обсягом інформації;</w:t>
      </w:r>
    </w:p>
    <w:p>
      <w:pPr>
        <w:pStyle w:val="Subtitle"/>
        <w:numPr>
          <w:ilvl w:val="0"/>
          <w:numId w:val="2"/>
        </w:numPr>
        <w:ind w:left="0" w:firstLine="567"/>
        <w:rPr>
          <w:szCs w:val="28"/>
        </w:rPr>
      </w:pPr>
      <w:r>
        <w:rPr>
          <w:szCs w:val="28"/>
        </w:rPr>
        <w:t>мотиваційно-особистісний інтегрований компонент, який включає ті інтегровані компоненти обдарованості, які відносяться до тих чи інших особистісних, енергетичних, термінальних (сенсово-цільових), мотиваційних особливостей обдарованих індивідуумів. Наприклад, схильність до змагальності, що може набувати наполегливості при виконанні різноманітних завдань;</w:t>
      </w:r>
    </w:p>
    <w:p>
      <w:pPr>
        <w:pStyle w:val="Subtitle"/>
        <w:numPr>
          <w:ilvl w:val="0"/>
          <w:numId w:val="2"/>
        </w:numPr>
        <w:ind w:left="0" w:firstLine="567"/>
        <w:rPr>
          <w:szCs w:val="28"/>
        </w:rPr>
      </w:pPr>
      <w:r>
        <w:rPr>
          <w:szCs w:val="28"/>
        </w:rPr>
        <w:t>творчо-продуктивний (креативний) інтегрований компонент обдарованості включає ті диференційовані компоненти, які відносяться до творчих особливостей обдарованих індивідів (пов’язаних зі спроможністю продукувати щось нове). Наприклад, здатність до продукування оригінально-конструктивних, несподіваних ідей» [3].</w:t>
      </w:r>
    </w:p>
    <w:p>
      <w:pPr>
        <w:pStyle w:val="Normal"/>
        <w:spacing w:lineRule="auto" w:line="360" w:before="0" w:after="0"/>
        <w:ind w:firstLine="567"/>
        <w:jc w:val="both"/>
        <w:rPr/>
      </w:pPr>
      <w:r>
        <w:rPr>
          <w:rFonts w:cs="Times New Roman" w:ascii="Times New Roman" w:hAnsi="Times New Roman"/>
          <w:sz w:val="28"/>
          <w:szCs w:val="28"/>
          <w:lang w:val="uk-UA"/>
        </w:rPr>
        <w:t>Результатами однобокої роботи з обдарованими дітьми, пов’язаної переважно з розвитком її когнітивної складової, часто стає низький рівень готовності випускників шкіл до життя в сучасних соціальних умовах: підвищений рівень загальної тривожності; невміння і небажання брати на себе відповідальність; компенсація переживань внутрішнього дискомфорту соціально неодобрюваними способами (тиском на інших, жорстокістю, втечею від дійсності за допомогою алкоголю чи наркотиків); відсутність належної долі прагматизму та ін.</w:t>
      </w:r>
    </w:p>
    <w:p>
      <w:pPr>
        <w:pStyle w:val="Style17"/>
        <w:spacing w:lineRule="auto" w:line="360" w:before="0" w:after="0"/>
        <w:ind w:firstLine="567"/>
        <w:jc w:val="both"/>
        <w:rPr>
          <w:sz w:val="28"/>
          <w:szCs w:val="28"/>
          <w:lang w:val="uk-UA"/>
        </w:rPr>
      </w:pPr>
      <w:r>
        <w:rPr>
          <w:sz w:val="28"/>
          <w:szCs w:val="28"/>
          <w:lang w:val="uk-UA"/>
        </w:rPr>
        <w:t>2. Робота з дітьми, яких вважають обдарованими, часто супроводжується приписуванням їм «ярликів». Ці ярлики найчастіше стосуються особистісних якостей, до прикладу «складні», «надто чутливі», «ворожі до школи», «дивакуваті в поведінці» тощо. Їх називають ознаками обдарованості. На практиці все виглядає не так однозначно. У певного виду обдарованості свої характерні прояви здібностей, а особистісні якості дитини можуть бути різними, вони можуть як сприяти розвитку самої обдарованості, так і гальмувати її, але навряд чи визначати її.</w:t>
      </w:r>
      <w:r>
        <w:rPr>
          <w:i/>
          <w:sz w:val="28"/>
          <w:szCs w:val="28"/>
          <w:lang w:val="uk-UA"/>
        </w:rPr>
        <w:t xml:space="preserve"> </w:t>
      </w:r>
      <w:r>
        <w:rPr>
          <w:sz w:val="28"/>
          <w:szCs w:val="28"/>
          <w:lang w:val="uk-UA"/>
        </w:rPr>
        <w:t>«</w:t>
      </w:r>
      <w:r>
        <w:rPr>
          <w:bCs/>
          <w:sz w:val="28"/>
          <w:szCs w:val="28"/>
          <w:lang w:val="uk-UA"/>
        </w:rPr>
        <w:t>Обдарованість</w:t>
      </w:r>
      <w:r>
        <w:rPr>
          <w:sz w:val="28"/>
          <w:szCs w:val="28"/>
          <w:lang w:val="uk-UA"/>
        </w:rPr>
        <w:t xml:space="preserve"> – завжди унікальна, тому марно шукати універсальні ознаки обдарованих дітей» [7], – відзначає Р. Стенберг. Власне певні особистісні якості, які вважають характерними для обдарованих дітей, швидше є результатом дефіцитних / недефіцитних умов для розвитку їх обдарованості (про що йшлося вище). </w:t>
      </w:r>
    </w:p>
    <w:p>
      <w:pPr>
        <w:pStyle w:val="Subtitle"/>
        <w:numPr>
          <w:ilvl w:val="0"/>
          <w:numId w:val="1"/>
        </w:numPr>
        <w:ind w:left="0" w:firstLine="567"/>
        <w:rPr/>
      </w:pPr>
      <w:r>
        <w:rPr>
          <w:szCs w:val="28"/>
        </w:rPr>
        <w:t>Відчуття практичними психологами браку стандартизованих методик щодо діагностики обдарованості, кількість яких насправді обмежена, а ті, що є, швидко старіють. Нові потребують довгої процедури стандартизації. Психолог розуміє, що тільки стандартизована методика дає діагностиці належного рівня</w:t>
      </w:r>
      <w:r>
        <w:rPr>
          <w:b/>
          <w:szCs w:val="28"/>
        </w:rPr>
        <w:t xml:space="preserve"> </w:t>
      </w:r>
      <w:r>
        <w:rPr>
          <w:szCs w:val="28"/>
        </w:rPr>
        <w:t xml:space="preserve">довіри результатам. Але той факт, що обдарованість – складне психічне явище, системне та ще й до кінця не вивчене, заставляє сумніватися у тому, що існують стандартизовані методики діагностики всіх елементів, що складають дану систему і тим більше – зв’язків між ними. На нашу думку, за умов, які склалися щодо нинішніх можливостей діагностики обдарованості, варто особливу увагу звернути на незмінний емпіричний метод – спостереження. Воно дозволить побачити те, що ще не включено в жоден тест, вийти на нові види обдарованості, можливо, помітити ті співвідношення в якостях, поведінці людини, які допоможуть нам краще зрозуміти природу обдарованості і бути максимально неупередженими. Досвід науковців, які використовують різні види спостережень доводить цей факт. Так прикладом структурованого спостереження є підхід Г. Гарднера, який виділяє </w:t>
      </w:r>
      <w:r>
        <w:rPr>
          <w:spacing w:val="-1"/>
          <w:szCs w:val="28"/>
        </w:rPr>
        <w:t xml:space="preserve">вісім видів інтелекту: 1) лінгвістичний; 2) музичний; 3) логіко-математичний; 4) просторовий; 5) тілесно-кінестетичний; 6) міжособистісний; 7) внутрішньособистісний; 8) природничо-науковий [1]. Структурувавши результати спостережень за дітьми, автор даного підходу пропонує батькам, вчителям уважніше приглядатися до дій дитини, її уподобань, манери висловлюватися, </w:t>
      </w:r>
      <w:r>
        <w:rPr>
          <w:szCs w:val="28"/>
        </w:rPr>
        <w:t>продуктів її діяльності,</w:t>
      </w:r>
      <w:r>
        <w:rPr>
          <w:spacing w:val="-1"/>
          <w:szCs w:val="28"/>
        </w:rPr>
        <w:t xml:space="preserve"> на те, як дитина взаємодіє з іншими тощо. </w:t>
      </w:r>
    </w:p>
    <w:p>
      <w:pPr>
        <w:pStyle w:val="Normal"/>
        <w:spacing w:lineRule="auto" w:line="360" w:before="0" w:after="0"/>
        <w:ind w:firstLine="567"/>
        <w:jc w:val="both"/>
        <w:rPr/>
      </w:pPr>
      <w:r>
        <w:rPr>
          <w:rFonts w:cs="Times New Roman" w:ascii="Times New Roman" w:hAnsi="Times New Roman"/>
          <w:sz w:val="28"/>
          <w:szCs w:val="28"/>
          <w:lang w:val="uk-UA"/>
        </w:rPr>
        <w:t>Сьогодні педагоги та психологи розширили спектр технік спостереження, і в літературі про них іноді говорять як про м’які методи оцінювання: «тінь», фотооцінка; товариська педагогічна практика; «бортовий щоденник» – регулярний опис подій в щоденнику; ідентифікація перешкод – дослідження протилежних сил, тощо. Ці методи при вмілому їх використанні допомагають практикам забезпечити як первинну діагностику, так і повноту оцінки роботи з обдарованими дітьми, її обґрунтован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не так поширені у нас і інші техніки спостереження, які широко використовуються в інших країнах світу. Як важливий додатковий інструмент виявлення обдарованих в США та деяких європейських країнах є використання шкали оцінок і контрольних записів спостережень, метод спостереження і шкалювання оцінок на основі встановлених параметрів, що характеризують обдарованість дітей. Велика увага приділяється результатам діагностики, яку здійснюють батьки та інші люди, які перебувають з дитиною у постійному контакті. Ця постійність спостереження дає можливість фіксувати найтонші прояви, зрозуміти, що є випадковою реакцією, а що ні. Більше того, якщо вчителі і батьки мають достатній досвід у застосуванні спеціальних оціночних шкал, то їх думки, на думку багатьох вчених США, можна вважати досить надійним джерелом інформації в процесі раннього розпізнавання обдарованих дітей. Краще допомагають розпізнавати реакції дитини, які найбільш чітко характеризують наявність обдарованості, різні опитувальники не тільки для дітей, а й для батьків та вчителів.</w:t>
      </w:r>
    </w:p>
    <w:p>
      <w:pPr>
        <w:pStyle w:val="Normal"/>
        <w:spacing w:lineRule="auto" w:line="360" w:before="0" w:after="0"/>
        <w:ind w:firstLine="567"/>
        <w:jc w:val="both"/>
        <w:rPr/>
      </w:pPr>
      <w:r>
        <w:rPr>
          <w:rFonts w:cs="Times New Roman" w:ascii="Times New Roman" w:hAnsi="Times New Roman"/>
          <w:sz w:val="28"/>
          <w:szCs w:val="28"/>
          <w:lang w:val="uk-UA"/>
        </w:rPr>
        <w:t>Якщо так важко зрозуміти що таке обдарованість і як створювати умови для її розвитку, то можна іти від самої дитини: з’ясування її потреб, сильних і слабких сторін. Тут потрібний комплексний характер оцінювання різних сторін поведінки і діяльності дитини, що дозволить використовувати різні джерела інформації і охопити якомога ширший спектр її здібностей, особистісних якосте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і особливості можуть бути віднесені різними фахівцями до обдарованості, або ні. Але дитина не перестала бути сама собою і кожна потребує недефіцитних умов для розвитку її потенційних можливостей. </w:t>
      </w:r>
    </w:p>
    <w:p>
      <w:pPr>
        <w:pStyle w:val="Normal"/>
        <w:spacing w:lineRule="auto" w:line="360" w:before="0" w:after="0"/>
        <w:ind w:firstLine="567"/>
        <w:jc w:val="both"/>
        <w:rPr/>
      </w:pPr>
      <w:r>
        <w:rPr>
          <w:rFonts w:cs="Times New Roman" w:ascii="Times New Roman" w:hAnsi="Times New Roman"/>
          <w:sz w:val="28"/>
          <w:szCs w:val="28"/>
          <w:lang w:val="uk-UA"/>
        </w:rPr>
        <w:t>Комплексність в діагностиці обдарованості можуть забезпечувати діагностичні програми, створені психологами. Наш досвід роботи з практичними психологами дає змогу говорити, що повноцінних програм діагностики обдарованості, які б включали в себе і різноманітні взаємодоповнюючі методи та процедури, і особливий досвід психолога, і особливості регіону, школи тощо, є невиправдано мало. Одна з таких програм, розроблена психологами Івано-Франківської області – програма діагностики математичної обдарованості дітей від 5 до 15 років (автор Н. Глинянюк, Р. Сидорик). Показниками, які вказують на наявність математичної обдарованості в межах даної програми є:</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спостереження за дітьми, які відповідають опису особистісних характеристик дітей з добре розвинутими логіко-математичними здібностями та здібностями до просторової уяви;</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окі показники невербального інтелекту, які визначаються з допомогою стандартизованих методик;</w:t>
      </w:r>
    </w:p>
    <w:p>
      <w:pPr>
        <w:pStyle w:val="Normal"/>
        <w:numPr>
          <w:ilvl w:val="0"/>
          <w:numId w:val="3"/>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дитиною переважно математико-логічних завдань при виконанні тестових завда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гностичні програми можуть допомогти охопити необхідні структурно-якісні характеристики обдарованості, відповідно робота з розвитку обдарованості буде здійснюватися також у відповідності з виявленими когнітивними, мотиваційно-ціннісними та творчими характеристиками особистості. </w:t>
      </w:r>
    </w:p>
    <w:p>
      <w:pPr>
        <w:pStyle w:val="Style16"/>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о розвитку обдарованості в літературі ми зустрілися з деякими порадами, які варто сприймати неоднозначно:</w:t>
      </w:r>
    </w:p>
    <w:p>
      <w:pPr>
        <w:pStyle w:val="Style16"/>
        <w:spacing w:lineRule="auto" w:line="360" w:before="0" w:after="0"/>
        <w:ind w:left="0" w:firstLine="567"/>
        <w:contextualSpacing/>
        <w:jc w:val="both"/>
        <w:rPr/>
      </w:pPr>
      <w:r>
        <w:rPr>
          <w:rFonts w:cs="Times New Roman" w:ascii="Times New Roman" w:hAnsi="Times New Roman"/>
          <w:sz w:val="28"/>
          <w:szCs w:val="28"/>
          <w:lang w:val="uk-UA"/>
        </w:rPr>
        <w:t>1. «Намагайтеся відповідати на всі запитання дітей, навіть якщо вони здаються дивними і абсурдними». Але обдарована дитина часто задає запитання не для того, щоб почути правильну відповідь чи взагалі будь яку відповідь, це думки вголос, бо людині так легше думати, коли підключаються інші, тому він швидше хоче співрозмовника, який суперечить коректно, чогось не знає чи сумнівається, аніж того, хто все знає.</w:t>
      </w:r>
    </w:p>
    <w:p>
      <w:pPr>
        <w:pStyle w:val="Style16"/>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творіть дитині затишну і безпечну психологічну базу для її пошуків» а потім інша порада «підтримуйте схильність дитини до творчості». Це не завжди сумісно, адже поштовхом для творчості є дискомфорт – коли комфортно , то рідко хто буде створювати нове, хіба цей дискомфорт живе всередині сам по собі. </w:t>
      </w:r>
    </w:p>
    <w:p>
      <w:pPr>
        <w:pStyle w:val="Style16"/>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Уникайте несхвальних оцінок її творчих ідей». Історія знає не один випадок великого зла, автором якого є обдарована людина, навіть геніальна. Тому варто пам’ятати, що дитина повинна бути близька до реальності, де щось одобрюється суспільством, а щось ні (навіть якщо це вияв творчості). Інша справа як висловлюватися з приводу різних ідей дитини. Якщо без моралізаторства, без зайвої психологізації, від першої особи, то можна і варто чесно говорити про свою оцінку вчинку чи роботи дитини.</w:t>
      </w:r>
    </w:p>
    <w:p>
      <w:pPr>
        <w:pStyle w:val="Style16"/>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Оточіть дитину опікою». Але опіка, яка завелика, здатна зіпсувати будь-кого. Обдарована дитина тим більше не повинна знаходитися в умовах великої опіки – це псує всіх і особливо обдарованих, які зовсім віддаляються від реальності. Тому перш за все – соціально-емоційний розвиток обдарованих самих дітей та психолого-педагогічна просвіта батьків.</w:t>
      </w:r>
    </w:p>
    <w:p>
      <w:pPr>
        <w:pStyle w:val="Style16"/>
        <w:spacing w:lineRule="auto" w:line="360" w:before="0" w:after="0"/>
        <w:ind w:left="0" w:firstLine="567"/>
        <w:contextualSpacing/>
        <w:jc w:val="both"/>
        <w:rPr/>
      </w:pPr>
      <w:r>
        <w:rPr>
          <w:rFonts w:cs="Times New Roman" w:ascii="Times New Roman" w:hAnsi="Times New Roman"/>
          <w:sz w:val="28"/>
          <w:szCs w:val="28"/>
          <w:lang w:val="uk-UA"/>
        </w:rPr>
        <w:t xml:space="preserve">Обдарована дитина потребує грамотного психологічного супроводу свого розвитку. Насамперед, коли мова іде про дітей, які зазнають значних психологічних труднощів: конфлікти з однолітками, агресивність, тривожність тощо. Усвідомлюючи власну обдарованість, дитина може не справитись з зірковістю. Тому такі діти потребують спеціального  соціально-психологічного навчання, щоб розширити спектр моделей поведінки. </w:t>
      </w:r>
    </w:p>
    <w:p>
      <w:pPr>
        <w:pStyle w:val="Normal"/>
        <w:spacing w:lineRule="auto" w:line="360" w:before="0" w:after="0"/>
        <w:ind w:firstLine="567"/>
        <w:jc w:val="both"/>
        <w:rPr/>
      </w:pPr>
      <w:r>
        <w:rPr>
          <w:rFonts w:cs="Times New Roman" w:ascii="Times New Roman" w:hAnsi="Times New Roman"/>
          <w:sz w:val="28"/>
          <w:szCs w:val="28"/>
          <w:lang w:val="uk-UA"/>
        </w:rPr>
        <w:t>Компетентнісний підхід до навчання та виховання, який так голосно заявив про себе у вітчизняній освіті, на нашу думку, може стати «рятувальним кругом» у роботі з обдарованими дітьми. Зміст, який ми вкладаємо в поняття компетентності, співзвучний результатам досліджень В. Кальней, Дж. Равен, І. Тараненко, М. Холодної, С. Шишова, С. Бондар, за якими компетентність не зводиться ні до знань, ні до вмінь, ні до навичок. “Компетенцію можна розглядати як можливість встановлення зв’язку між знаннями і ситуацією або, в ширшому розумінні, як здатність знайти, виявити процедуру (знання і дію), яка придатна для розв’язання проблеми” [2, С. 8–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межах даного підходу особлива увага вчених направлена до знання: переосмислення поняття, визначення його структур, його місця і ролі в вирішенні людиною різних проблем тощо. Саме тим, скільки цього знання має бути, яке, як «подавати» тощо, різняться різні підходи до навчання обдарованих дітей. М. Вартгеймер вважав, що поняття «знання» за змістом двохзначне. Знання «сліпого» зв’язку між предметом та його призначенням дуже відрізняється від відкриття зв’язку між засобом та ціллю [5, C. 108–109]. Власне такі слова як «відкриття знання», «породження», «присвоєння», а не «засвоєння», «набуття», «формування» знань більше характеризують компетентнісний підхід і можуть стати основою до розробки нових підходів до навчання обдарованих дітей. Смисл, який вкладається в таку групу понять як присвоєння, відкриття і породження знання вирізняється тим, що визнається власна активність психіки людини, її здатність породжувати знання, а не тільки отримувати їх ззовні. Саме на таке «живе знання» (Дайана Халперн [9]) повинні орієнтуватися сьогодні програми навчання обдарованих дітей. Тому не тільки результат навчання (знання формул, вміння розв’язувати рівняння тощо), але й процес породження цього знання учнем в даному випадку постає повноправним критерієм результативності та ефективності навчання. Процес відстежувати складно, але різноманітні техніки активізації рефлексії учнів в процесі навчання можуть допомогти педагогу з одного боку – зрозуміти особливості породження знання певною дитиною (діагностика), з іншого боку – створювати недефіцитні умови розвитку обдарованості різних учнів.</w:t>
      </w:r>
    </w:p>
    <w:p>
      <w:pPr>
        <w:pStyle w:val="Normal"/>
        <w:spacing w:lineRule="auto" w:line="360" w:before="0" w:after="0"/>
        <w:ind w:firstLine="567"/>
        <w:jc w:val="both"/>
        <w:rPr/>
      </w:pPr>
      <w:r>
        <w:rPr>
          <w:rFonts w:cs="Times New Roman" w:ascii="Times New Roman" w:hAnsi="Times New Roman"/>
          <w:sz w:val="28"/>
          <w:szCs w:val="28"/>
          <w:lang w:val="uk-UA"/>
        </w:rPr>
        <w:t xml:space="preserve">Отже, зважаючи на існування власних законів розвитку психіки, в тому числі таких, на які ми нездатні впливати в системі освіти, розробляючи підходи до навчання обдарованих дітей, варто також звернутися до ідей розвивального навчання, де насамперед мова іде про «навчання мислити», в тому числі «мислити про смисл», «мислити про своє мислення» [4, С. 21–23]. Перспективними в даному контексті видаються технології розвитку критичного мислення учнів, введення уроків логіки, психології та основ філософії. Адже, наприклад, критичне мислення, навики якого надзвичайно необхідні обдарованій дитині, яка опинилася у вирі різноманітної інформації, не з’являються автоматично у вигляді побічного результату звичайного навчання. Щоб досягти бажаного ефекту, потрібне застосування спеціальних систематичних зусиль з удосконалення мислення [9, C. 28].  </w:t>
      </w:r>
    </w:p>
    <w:p>
      <w:pPr>
        <w:pStyle w:val="31"/>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говорячи про створення підходів до навчання обдарованих дітей, варто особливу увагу приділити психологічній просвіті педагогів. Адже навіть найкращі наміри останніх можуть вилитися у зло, якщо, наприклад, у розумінні вчителя психіка дитини буде виступати губкою, яка в себе щось вбирає, не володіючи ніякою власною активністю. Значення постійної психологічної просвіти в тому, що зміст психологічної науки є основою культури, необхідної для гуманізації освітнього процесу [5]. Як свідчать дослідження С.П. Тищенко, О.Ю. Осадько, “розвиток рефлексивної здатності вчителів адекватно оцінювати характер застосовуваних ними психологічних знань та наслідків їхнього впливу на особистість учня становить магістральний напрям підвищення психологічної компетентності педагогів як чинника перебудови школи на гуманістичних засадах” [8]. Навчання і виховання обдарованої дитини повинно сьогодні перестати бути “дресируванням” певних компонентів психічного світу людини, а включати всі необхідні складові. Недифіцитні умови – це ті, які включають усі компоненти повноцінного формуючого середовища. Ефективними в цьому напрямку є тренінг як особлива форма взаємодії учасників навчально-виховного процесу, активні та інтерактивні методи навчання. В той же час методика проведення навчальних тренінгів для багатьох педагогів залишається непізнаною. Про це свідчать в тому числі такі вислови вчителів як «я провів заняття з елементами тренінгу» та інші. Як показує наш досвід підготовки педагогів до проведення тренінгів, не обходиться тут без перепон з боку скептиків, які добре зжилися із різноманітними стереотипами мислення, пов’язаними із відчуттям необхідності когось переучувати, повчати, претендувати на автономію індивідуальності засобами прямої педагогічної дії. Педагогу важливо зрозуміти, що означає забезпечити суб’єктність учня і працювати на рівні суб’єкт-суб’єктних стосунків, навчитися це робити на операційному рівні. Очевидно, що опиратися тільки на здоровий глузд та досвід в професійній педагогічній комунікації сьогодні недостатнь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заперечно, що обдарована дитина має право розраховувати, що її здібності будуть виявлені, а далі – знайдуть підтримку дорослих у пошуку найкращого їх використання виключно для блага.</w:t>
      </w:r>
    </w:p>
    <w:p>
      <w:pPr>
        <w:pStyle w:val="Subtitle"/>
        <w:ind w:firstLine="567"/>
        <w:rPr/>
      </w:pPr>
      <w:r>
        <w:rPr>
          <w:b/>
          <w:szCs w:val="28"/>
        </w:rPr>
        <w:t>Висновки.</w:t>
      </w:r>
      <w:r>
        <w:rPr>
          <w:szCs w:val="28"/>
        </w:rPr>
        <w:t xml:space="preserve"> Обдарованість – це складне психічне явище, система особливостей індивідуума, потребує комплексного підходу до діагностики, в тому числі розробки спеціальних авторських діагностичних програм практичних психологів, які б включали різноманітні та взаємодоповнюючі процедури та методики. Особливе місце в діагностиці обдарованості та результатів роботи щодо її розвитку повинні займати різні техніки спостереження. Неупередженого ставлення до своїх особистісних якостей потребує кожна обдарована дитина. Компетентнісний підхід до навчання і виховання обдарованих дітей видається сьогодні найбільш екологічним по відношенню до психіки обдарованої дитини та оптимізує роботу з цією категорією учнів. </w:t>
      </w:r>
    </w:p>
    <w:p>
      <w:pPr>
        <w:pStyle w:val="Subtitle"/>
        <w:ind w:firstLine="567"/>
        <w:rPr>
          <w:szCs w:val="28"/>
          <w:lang w:val="en-US"/>
        </w:rPr>
      </w:pPr>
      <w:r>
        <w:rPr>
          <w:szCs w:val="28"/>
          <w:lang w:val="en-US"/>
        </w:rPr>
      </w:r>
    </w:p>
    <w:p>
      <w:pPr>
        <w:pStyle w:val="Subtitle"/>
        <w:ind w:firstLine="567"/>
        <w:rPr>
          <w:szCs w:val="28"/>
          <w:lang w:val="en-US"/>
        </w:rPr>
      </w:pPr>
      <w:r>
        <w:rPr>
          <w:szCs w:val="28"/>
          <w:lang w:val="en-US"/>
        </w:rPr>
      </w:r>
    </w:p>
    <w:p>
      <w:pPr>
        <w:pStyle w:val="Subtitle"/>
        <w:ind w:firstLine="567"/>
        <w:rPr>
          <w:szCs w:val="28"/>
          <w:lang w:val="en-US"/>
        </w:rPr>
      </w:pPr>
      <w:r>
        <w:rPr>
          <w:szCs w:val="28"/>
          <w:lang w:val="en-US"/>
        </w:rPr>
      </w:r>
    </w:p>
    <w:p>
      <w:pPr>
        <w:pStyle w:val="Subtitle"/>
        <w:ind w:firstLine="567"/>
        <w:rPr>
          <w:szCs w:val="28"/>
          <w:lang w:val="en-US"/>
        </w:rPr>
      </w:pPr>
      <w:r>
        <w:rPr>
          <w:szCs w:val="28"/>
          <w:lang w:val="en-US"/>
        </w:rPr>
      </w:r>
    </w:p>
    <w:p>
      <w:pPr>
        <w:pStyle w:val="Subtitle"/>
        <w:ind w:firstLine="567"/>
        <w:rPr>
          <w:szCs w:val="28"/>
          <w:lang w:val="en-US"/>
        </w:rPr>
      </w:pPr>
      <w:r>
        <w:rPr>
          <w:szCs w:val="28"/>
          <w:lang w:val="en-US"/>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21"/>
        <w:numPr>
          <w:ilvl w:val="1"/>
          <w:numId w:val="2"/>
        </w:numPr>
        <w:tabs>
          <w:tab w:val="clear" w:pos="708"/>
          <w:tab w:val="left" w:pos="567" w:leader="none"/>
        </w:tabs>
        <w:spacing w:lineRule="auto" w:line="360" w:before="0" w:after="0"/>
        <w:ind w:left="0" w:firstLine="567"/>
        <w:jc w:val="both"/>
        <w:rPr/>
      </w:pPr>
      <w:r>
        <w:rPr>
          <w:rFonts w:cs="Times New Roman" w:ascii="Times New Roman" w:hAnsi="Times New Roman"/>
          <w:spacing w:val="-1"/>
          <w:sz w:val="28"/>
          <w:szCs w:val="28"/>
          <w:lang w:val="uk-UA"/>
        </w:rPr>
        <w:t>Армстронг Томас. Индивидуальный подход. Как самостоятельно раскрыть и развить умственные способности вашего ребенка / Томас Армстронг. – Харьков : Книжный клуб “Клуб Семейного Досуга”, 2001. – 288 с.</w:t>
      </w:r>
      <w:r>
        <w:rPr>
          <w:rFonts w:cs="Times New Roman" w:ascii="Times New Roman" w:hAnsi="Times New Roman"/>
          <w:sz w:val="28"/>
          <w:szCs w:val="28"/>
          <w:lang w:val="uk-UA"/>
        </w:rPr>
        <w:t xml:space="preserve"> </w:t>
      </w:r>
    </w:p>
    <w:p>
      <w:pPr>
        <w:pStyle w:val="21"/>
        <w:numPr>
          <w:ilvl w:val="1"/>
          <w:numId w:val="2"/>
        </w:numPr>
        <w:tabs>
          <w:tab w:val="clear" w:pos="708"/>
          <w:tab w:val="left" w:pos="567"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ндар С. Компетентність особистості – інтегрований компонент навчальних досягнень учнів / С. Бондар // Біологія і хімія в школі. – 2003. - №2. – С. 8-9.</w:t>
      </w:r>
    </w:p>
    <w:p>
      <w:pPr>
        <w:pStyle w:val="Style16"/>
        <w:numPr>
          <w:ilvl w:val="1"/>
          <w:numId w:val="2"/>
        </w:numPr>
        <w:spacing w:lineRule="auto" w:line="360" w:before="0" w:after="0"/>
        <w:ind w:left="0" w:firstLine="567"/>
        <w:contextualSpacing/>
        <w:jc w:val="both"/>
        <w:rPr/>
      </w:pPr>
      <w:r>
        <w:rPr>
          <w:rFonts w:cs="Times New Roman" w:ascii="Times New Roman" w:hAnsi="Times New Roman"/>
          <w:sz w:val="28"/>
          <w:szCs w:val="28"/>
          <w:lang w:val="uk-UA"/>
        </w:rPr>
        <w:t>Гнатко М.М. Психологічні передумови роботи з обдарованими дітьми: [методичні рекомендації] / М.М. Гнатко.- Луцьк, 1996. – 26с.</w:t>
      </w:r>
    </w:p>
    <w:p>
      <w:pPr>
        <w:pStyle w:val="Style16"/>
        <w:numPr>
          <w:ilvl w:val="1"/>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инченко В.П. Аффект и интеллект в образовании / С- Зинченко. – М. : Тривола, 1995. – 65 с.</w:t>
      </w:r>
    </w:p>
    <w:p>
      <w:pPr>
        <w:pStyle w:val="21"/>
        <w:numPr>
          <w:ilvl w:val="1"/>
          <w:numId w:val="2"/>
        </w:numPr>
        <w:spacing w:lineRule="auto" w:line="360" w:before="0" w:after="0"/>
        <w:ind w:left="0" w:firstLine="567"/>
        <w:jc w:val="both"/>
        <w:rPr/>
      </w:pPr>
      <w:r>
        <w:rPr>
          <w:rFonts w:cs="Times New Roman" w:ascii="Times New Roman" w:hAnsi="Times New Roman"/>
          <w:sz w:val="28"/>
          <w:szCs w:val="28"/>
          <w:lang w:val="uk-UA"/>
        </w:rPr>
        <w:t>Марцинковская Т.Д. История детской психологии: [учебник для студ. пед. вузов]. – М. : Гуманит. изд. центр ВЛАДОС, 1998. – 272с.</w:t>
      </w:r>
    </w:p>
    <w:p>
      <w:pPr>
        <w:pStyle w:val="Style16"/>
        <w:numPr>
          <w:ilvl w:val="1"/>
          <w:numId w:val="2"/>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авенков А.И. Одаренные дети в детском саду и школе : Учеб. пособ. для студентов высш. пед. учеб. заведений / А.И. Савенков. – М. : Academia, 2000. – 231,[1] с. – (Высшее образование).</w:t>
      </w:r>
    </w:p>
    <w:p>
      <w:pPr>
        <w:pStyle w:val="Style16"/>
        <w:numPr>
          <w:ilvl w:val="1"/>
          <w:numId w:val="2"/>
        </w:numPr>
        <w:spacing w:lineRule="auto" w:line="360" w:before="0" w:after="0"/>
        <w:ind w:left="0" w:firstLine="567"/>
        <w:contextualSpacing/>
        <w:jc w:val="both"/>
        <w:rPr/>
      </w:pPr>
      <w:r>
        <w:rPr>
          <w:rFonts w:cs="Times New Roman" w:ascii="Times New Roman" w:hAnsi="Times New Roman"/>
          <w:sz w:val="28"/>
          <w:szCs w:val="28"/>
          <w:lang w:val="uk-UA"/>
        </w:rPr>
        <w:t>Стернберг Р. Практический интеллект / Р. Стернберг. – Издательство:</w:t>
        <w:tab/>
        <w:t>Питер, 2002. – 272 с. – (Серия «Мастера психологии»).</w:t>
        <w:tab/>
        <w:t xml:space="preserve"> </w:t>
      </w:r>
    </w:p>
    <w:p>
      <w:pPr>
        <w:pStyle w:val="21"/>
        <w:numPr>
          <w:ilvl w:val="1"/>
          <w:numId w:val="2"/>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щенко С.П. Психологічна компетентність педагога як складова професійного успіху / С.П. Тищенко // Педагогіка і психологія. – 2001. – № 3–4(32–33). – С. 81–89.</w:t>
      </w:r>
    </w:p>
    <w:p>
      <w:pPr>
        <w:pStyle w:val="Style16"/>
        <w:numPr>
          <w:ilvl w:val="1"/>
          <w:numId w:val="2"/>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лперн Д. Психология критического мышления / Дайана Халперн. – СПб. : Издательство «Питер», 2000. – 512 с. – (Серия «Мастера психология»).</w:t>
      </w:r>
    </w:p>
    <w:p>
      <w:pPr>
        <w:pStyle w:val="Style16"/>
        <w:numPr>
          <w:ilvl w:val="1"/>
          <w:numId w:val="2"/>
        </w:numPr>
        <w:spacing w:lineRule="auto" w:line="360" w:before="0" w:after="0"/>
        <w:ind w:left="0" w:firstLine="567"/>
        <w:contextualSpacing/>
        <w:jc w:val="both"/>
        <w:rPr/>
      </w:pPr>
      <w:r>
        <w:rPr>
          <w:rFonts w:cs="Times New Roman" w:ascii="Times New Roman" w:hAnsi="Times New Roman"/>
          <w:sz w:val="28"/>
          <w:szCs w:val="28"/>
          <w:lang w:val="uk-UA"/>
        </w:rPr>
        <w:t>Чудновский, В. Э., Юркевич В.С. Как учитель должен относиться к одаренности / В.Э. Чудновский, В.С. Юркевич // Обдарована дитина : Науково-практичний освітньо-популярний журнал. – 2004. – N8. – С. 10–1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2"/>
      <w:numFmt w:val="decimal"/>
      <w:lvlText w:val="%1)"/>
      <w:lvlJc w:val="left"/>
      <w:pPr>
        <w:tabs>
          <w:tab w:val="num" w:pos="1260"/>
        </w:tabs>
        <w:ind w:left="1260" w:hanging="360"/>
      </w:pPr>
    </w:lvl>
    <w:lvl w:ilvl="1">
      <w:start w:val="1"/>
      <w:numFmt w:val="decimal"/>
      <w:lvlText w:val="%2."/>
      <w:lvlJc w:val="left"/>
      <w:pPr>
        <w:tabs>
          <w:tab w:val="num" w:pos="0"/>
        </w:tabs>
        <w:ind w:left="19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Style14">
    <w:name w:val="Основний шрифт абзацу"/>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8"/>
      <w:szCs w:val="24"/>
      <w:lang w:val="uk-UA"/>
    </w:rPr>
  </w:style>
  <w:style w:type="character" w:styleId="1">
    <w:name w:val=" Знак Знак1"/>
    <w:basedOn w:val="Style14"/>
    <w:qFormat/>
    <w:rPr/>
  </w:style>
  <w:style w:type="character" w:styleId="Style15">
    <w:name w:val=" Знак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firstLine="900"/>
      <w:jc w:val="both"/>
    </w:pPr>
    <w:rPr>
      <w:rFonts w:ascii="Times New Roman" w:hAnsi="Times New Roman" w:eastAsia="Times New Roman" w:cs="Times New Roman"/>
      <w:sz w:val="28"/>
      <w:szCs w:val="24"/>
      <w:lang w:val="uk-UA"/>
    </w:rPr>
  </w:style>
  <w:style w:type="paragraph" w:styleId="21">
    <w:name w:val="Основний текст 2"/>
    <w:basedOn w:val="Normal"/>
    <w:qFormat/>
    <w:pPr>
      <w:spacing w:lineRule="auto" w:line="480" w:before="0" w:after="120"/>
    </w:pPr>
    <w:rPr/>
  </w:style>
  <w:style w:type="paragraph" w:styleId="Style16">
    <w:name w:val="Абзац списка"/>
    <w:basedOn w:val="Normal"/>
    <w:qFormat/>
    <w:pPr>
      <w:spacing w:before="0" w:after="200"/>
      <w:ind w:left="720" w:hanging="0"/>
      <w:contextualSpacing/>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32:00Z</dcterms:created>
  <dc:creator>Admin</dc:creator>
  <dc:description/>
  <cp:keywords/>
  <dc:language>en-US</dc:language>
  <cp:lastModifiedBy>INST</cp:lastModifiedBy>
  <dcterms:modified xsi:type="dcterms:W3CDTF">2012-09-06T11:32:00Z</dcterms:modified>
  <cp:revision>2</cp:revision>
  <dc:subject/>
  <dc:title>Глинянюк Н</dc:title>
</cp:coreProperties>
</file>