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еревірки олімпіадних завдан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тапу Всеукраїнської олімпіади з хім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зки авторські, а тому не можуть бути остаточним варіантом розв’язанн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і можуть мати кілька варіантів розв’яза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еревіркою членам журі необхідно самостійно розв’язати задач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кремих варіантах розв’язків числа округлювалися до тисячних, а учень міг округлити до цілих чи десятих, тому числа у відповідях можуть різнит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о зауваг до завдань чи оцінювання звертайтеся за телефоном 0952143426 (Сенюк Надія Михайлі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2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2-11-16T09:12:00Z</dcterms:modified>
  <cp:revision>2</cp:revision>
  <dc:subject/>
  <dc:title>Как хочется услышать голос твой</dc:title>
</cp:coreProperties>
</file>