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стандарт базової і повної середньої освіти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жавний стандарт базової і повної середньої освіти, затверджений постановою Кабінету Міністрів України від 14 січня 2004 р. № 24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базової і повної середньої освіти визначає вимоги до освіченості учнів і випускників основної та старшої школи, гарантії держави у її досягненн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охоплює Базовий навчальний план, загальну характеристику інваріантної і варіативної складових змісту базової та повної середньої освіти, державні вимоги до рівня загальноосвітньої підготовки учнів. Виконання вимог Державного стандарту є обов'язковим для всіх навчальних закладів, що надають загальну середню освіт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>від 14 січня 2004 р. N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ДЕРЖАВНИЙ СТАНДАР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</w:t>
      </w:r>
      <w:r>
        <w:rPr>
          <w:rFonts w:cs="Courier New" w:ascii="Courier New" w:hAnsi="Courier New"/>
          <w:b/>
          <w:lang w:val="uk-UA"/>
        </w:rPr>
        <w:t>базової і повної середньої освіти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гальна час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 базової і повної середньої освіти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стандарт)  визначає  вимоги  до  освіченості  учн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ускників  основної  та  старшої  школи,  гарантії  держави 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охоплює Базовий навчальний план,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у інваріантної і варіативної складових змісту баз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повної   середньої   освіти,   державні   вимоги   до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 учнів.  Виконання  вимог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є обов'язковим для всіх навчальних закладів, 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базової і повної середньої освіти створює передумов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всебічного розвитку особистості і визначається на зас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 та   національних   цінностей,   науков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сті  знань,  їх значущості для соціального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гуманізації і демократизації шкільної освіти, взаємопо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націями і народами, світського характеру шко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надання   навчанню   українознавчої   спрямованості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  забезпечується   вивченням    української    м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  літератури,   історії  України,  географії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мистецтва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індивідуалізації   та   диференціації   навчання,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ьності    у   старшій   школі,   запровадження   особистіс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ованих  педагогічних  технологій,   формування   соціаль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ої, комп'ютерної та інших видів компетентності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облива увага  приділяється  практичній  і творчій скла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ї   діяльності.   У   державних    вимогах    до 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підготовки  учнів зростає роль уміння здоб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з різних джерел,  засвоювати,  поповнювати та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,  застосовувати способи пізнавальної і творчої діяльності.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ми   шкільної   освіти   забезпечується    наступ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ність змісту та вимог щодо його засвоєння учн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і вимоги до рівня загальноосвітньої підготовки уч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му стандарті подано за галузевим принципом у семи 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х:   мови   і   літератури,  суспільствознавство,  ес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математика,   природознавство,   здоров'я   і 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 технології,   що   є  органічним  продовженням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освітніх  галузей  Державного   стандарту  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 галузі   структурується  і  реалізує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відповідних навчальних предметів та курсів,  програми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МО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школа  забезпечує базову загальну середню освіт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із початковою є  фундаментом  загальноосвітньої 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є в учнів готовність до вибору і реалізації шляхів подаль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буття освіти.  Зміст освіти на цьому ступені є єдиним для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;   особистісно   орієнтований   підхід   здійснюється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  методик   організації   навчання    залежно  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вальних здібностей, а також через факультативні кур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навчання, як правило, є профільним. У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цим зміст освіти і вимоги до його засвоєння  диференціюютьс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ьома   рівнями:   обов'язкові   результати  навчання,  ви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м стандартом,  профільний, зміст якого визначають прогр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і  МОН,  та академічний,  за програмами якого вив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и,  що   тісно   пов'язані   з   профільними   предме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наприклад,   фізика   у  хіміко-біологічному  профілі)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загальноосвітня підготовка учнів,  які не визначил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напряму спеці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</w:t>
      </w:r>
      <w:r>
        <w:rPr/>
        <w:t>Базовий навчальний пл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азовий навчальний  план основної і старшої школи охоплює д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: інваріантну та варіатив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варіантна складова передбачає дотримання всіма  навч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ми,  що  надають  загальну середню освіту,  єдиних вимог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учнів. Варіативна складова спрямов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безпечення індивідуальної орієнтованості зміс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 час   складання   типових  навчальних  планів  дл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шкіл,  гімназій,  ліцеїв і колегіумів дозво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розподіляти між освітніми галузями до 15 відсотків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,  визначеного  інваріантною  частиною  Базов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освітніх  галузей інваріантної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ється Державним стандар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  варіативної    складової    форм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 закладом  з  урахуванням  особливостей  регіону,  т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, індивідуальних освітніх потреб уч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 школі  навчальні  години  варіатив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 головним  чином для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індивідуальних  занять  та  консультацій,  факульт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школі,  у  тому  числі в сільських однокомпл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ах,  де створюються різнопрофільні навчальні групи  учнів,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хунок  варіативної  складової  здійснюється  профі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дини цієї складової можуть використовуватися також для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за вибором учнів, факультативних занять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основі  Базового  навчального  плану  МОН розробляє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  для   загальноосвітніх   навчальних    закла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типових   навчальних   планах  визначається  перелік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 і  курсів,  відповідно  до  змісту  освітніх   галуз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, відведених на їх вивчення у кожному класі.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можуть відображати різні варіанти  структур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та  розподілу  навчального  змісту за роками навча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годин,  визначених  Базовим  навчальним  планом.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  навчальні  заклади  складають  робо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, в яких конкретизується варіативна складо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урахуванням   особливостей   організації 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  <w:lang w:val="uk-UA"/>
        </w:rPr>
        <w:t>Базовий навчальний план загальноосвітніх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навчальних закладів II-III ступенів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>
          <w:rFonts w:cs="Courier New" w:ascii="Courier New" w:hAnsi="Courier New"/>
          <w:b/>
          <w:lang w:val="uk-UA"/>
        </w:rPr>
        <w:t>(розподіл навчального часу між освітніми галузями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       Загальна кількість годин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</w:t>
      </w:r>
      <w:r>
        <w:rPr>
          <w:rFonts w:cs="Courier New" w:ascii="Courier New" w:hAnsi="Courier New"/>
          <w:sz w:val="18"/>
          <w:lang w:val="uk-UA"/>
        </w:rPr>
        <w:t>Освітні галузі  |II ступінь         |III ступінь    |II+III ступе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(5-9 класи)        |(10-12 класи)  |(5-12 класи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+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тиж-  |  рік  |від-|тиж-| рік |від-|тиж-  |  рік  |від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день  |       |сот-|день|     |сот-|день  |       |сот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|       |ків |    |     |ків |      |       |ків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lang w:val="uk-UA"/>
        </w:rPr>
        <w:t>Інваріант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ови і літератури   42     1470   27    19    665  19    61    2135   2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Суспільство-        12      420    7,7  10    350  10    22     770    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навство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Естетична            8      280    5,1   2     70   2    10     350    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атематика          20      700   13     8    280   8    28     980   11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иродознавство     26      910   16,7  13    455  13    39    1365   15,3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Технології           8      280    5,1   6    210   6    14     490    5,5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Здоров'я і          17,5    612,5 11,4   9    315   9    26,5   927,5 10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             133,5*  4672,5 86    67   2345  67   200,5  7017,5 7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    </w:t>
      </w:r>
      <w:r>
        <w:rPr>
          <w:rFonts w:cs="Courier New" w:ascii="Courier New" w:hAnsi="Courier New"/>
          <w:sz w:val="18"/>
          <w:lang w:val="uk-UA"/>
        </w:rPr>
        <w:t>Варіатив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Додаткові години    21,5    752,5 14    33   1155  33    54,5  1907,5 21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 освітні галузі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едмети з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вибором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офі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ння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акультативи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індивідуаль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аняття т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онсультації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Гранично допустиме 130     4550         90   3150       220    77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 н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учня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(загальне    155     5425  100   100   3500 100   255    8925  1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</w:t>
      </w:r>
      <w:r>
        <w:rPr>
          <w:rFonts w:cs="Courier New" w:ascii="Courier New" w:hAnsi="Courier New"/>
          <w:sz w:val="18"/>
          <w:lang w:val="uk-UA"/>
        </w:rPr>
        <w:t>* Години фізичної культури  освітньої  галузі   "Здоров'я   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  культура"   не   враховуються   в  гранично  допустимому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і учнів.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загальноосвітніх навчальних  закладах  з  навчанням  мов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меншин,  у спеціалізованих школах, гімназіях, ліце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гіумах  дозволяється   за   рахунок   загальн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антаження  збільшувати гранично допустиме навантаження учнів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, що не перевищують санітарно-гігієнічних нор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</w:t>
      </w:r>
      <w:r>
        <w:rPr/>
        <w:t>Характеристика освітніх галузей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1. Освітня галузь "Мови і літератури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а - формування комунікативної і літературної  компет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 базується  на знаннях,  уміннях пізнавального і творчого тип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навичках, світоглядних переконаннях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ґрунтується  на  принципі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,  основною  і  старшою  школою,  враховує мов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у підготовку учнів початкової школ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ови і літератури" складається  з  мов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го   компонентів,  кожен  з  яких  має  свої  складо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,  до мовного компонента  входять:  українська  мова,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меншин,   іноземні   мови,  а  до  літературного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,  зарубіжна,  рідна  (якщо  вона  не   є   українською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(літературна освіт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жен з  компонентів та їх складові містять кілька наск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их  ліній.  Змістовими   лініями   мовного   компонента 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, мовна, соціокультурна і діяльнісна (стратегічн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овленнєва лінія  забезпечує вироблення і вдосконалення в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навичок  в  усіх  видах  мовленнєвої  діяльності  (ауді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, говоріння, письма); мовна - засвоєння системних знань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у як засіб вираження думок  і  почуттів  людини  та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умінь  і навичок;  соціокультурна - засвоєння культур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их цінностей свого та інших  народів,  норм,  які  регулю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унки між поколіннями, статями, націями, сприяють естетичному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ому   розвиткові;   діяльнісна    (стратегічна)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загально-навчальних   умінь   і   навичок,   опа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й,  що  визначають    мовленнєву   діяльність,   передусі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х  на розв'язання навчальних завдань і життєв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ені змістові лінії формують комунікативну мовленнєву, мов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окультурну, діяльнісну (стратегічну) компетенцію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літературного  компонента є аксіологічн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ознавча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лінія забезпечує опрацювання художнього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ості  його етичних та естетичних вимірів,  спрямованість робо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 текстом на формування ціннісних орієнтацій і розвиток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особистості;  літературознавча  -  засвоє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  та  історико-літературних  знань  і  розгляд 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літературного  процесу;  культурологічна -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як складової частини духовної культури українського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х народів.  Ці змістові лінії формують літературну компетен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компонента.  Українська мова, мови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ншин,  іноземні  мови  формують  в  учнів  стійку  мотивацію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мов,  забезпечують усвідомлення функцій кожної  з  мо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му   процесі   і   в  суспільстві;  виховують  повагу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мови як державної  та  до  інших  мов;  розширюют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ізують  словниковий  запас учнів з урахуванням тих груп с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лених висловів,  що відображають реальне  життя 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го  вивчається,  особливості  його життєвого досвіду, 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сприяють формуванню толерантного  ставлення  до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, розумінню важливості оволодіння іноземною мовою і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нею як засобом спілкування в різних сферах,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 учнів   мовних,  інтелектуальних  і  пізнавальних 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ють   гуманістичний   світогляд,   моральні   та  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онання, національні та загальнолюдські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тературного    компонента.   Українська   літератур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література,  літератури національних меншин передб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потреби  і  відповідних  навичок  у  читанні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;  створення  на  основі  засвоєних  літературн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тимальних умов для всебічного розвитку і реалізації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ціональних і  загальнолюдських  цінностей;  залу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до найкращих здобутків духов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 та  літературного компонентів в основн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й на досягнення  належного  рівня  сформованост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  мовними   засобами   в   усіх 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читати  та  усвідомлювати  прочитане;  залучення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літератури,  а через неї - до фундаментальних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формування  гуманістичного    світогляду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її культурно-пізнавальних інтересів,  виховання в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бові,  поваги до традицій свого народу та толерантного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культурних традицій інших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ої   мотивації   до   вивчення   українськ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оземних мов,  мов національних меншин,  української,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,  виховання  відчуття  краси і виразності рідного сло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ги до української мови та інших мо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мовною системою та формування  на  цій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зових   лексичних,   граматичних,   стилістичних,   орфоепі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исних у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умінь  і  навичок   в   усіх   видах 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(аудіювання,  читання,  говоріння,  письмо) і в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ах спілкування (особистісна, публічна, освіт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комунікативної компетен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  найвизначнішими    досягненнями 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ьної та перекладної літера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сприймати   літературний   твір 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читацької   та   мовленнєвої   культури, 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,  культури полеміки,  критичного мислення, самостій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 та оцінювання прочитан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гуманістичного світогляду, духовного світу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моральних та естетичних цінностей, особистісних рис громадян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який сприймає і поділяє національ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, відчуває свою приналежність до європейської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</w:t>
      </w:r>
      <w:r>
        <w:rPr>
          <w:rFonts w:cs="Courier New" w:ascii="Courier New" w:hAnsi="Courier New"/>
          <w:b/>
          <w:lang w:val="uk-UA"/>
        </w:rPr>
        <w:t>Українська мова. Мов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уявлення про мовлення    Знання  про  усне  та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спілкування, пізнання    мовлення; вміння орієн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пливу;  сфери спілкування;    у мовленнєвій ситуації, сфе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не та писемне мовлення. Види    спілкування,      осмисл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ої         діяльності    планувати і реалізувати  заду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удіювання,          читання,    висловлювання,  у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,  письмо).  Ситуація    й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Правила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ий    етикет.    Типи    Вміння і навички в усіх  ви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Стилі   мовлення.    мовленнєвої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мовлення                    володіння  різними  типам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лями мовлення з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ання правил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удіювання                        Уміння  уважно слухати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ти,  запам'ятовуват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на слух,  розуміння    одного   прослухування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ів, що належать до різних    зміст,   визначати   те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   стилів   і    жанрів    основну думку твору,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,  ступінь  складності    почуте,  помічати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их     відповідає    віковим    мовної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ям  учнів  та  ета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                         Уміння переказувати (докладн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сло,   вибірково)  вивче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азування       (докладне,    прослухані    або    прочит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сле,            вибіркове),    твори;      діалогіч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і    та   монологічні    монологічні  висловлюва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різних   типів,    урахуванням         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в і жанрів мовлення          спілкування;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  думку,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і   погляди   на   предме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говорення,      дотримуюч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,  етичних та  етик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;   удосконалювати  вла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                        Уміння читати вголос та мов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    визначеними    програ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,  розвиток  техніки    нормативами;  запам'ятовува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вголос  та   мовчки,    висловлювати власну думку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ння           самостійно    прочитане;          сам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читаних     текстів,     що    працювати      з      текст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ать   до   різних   родів    користуватися  різними 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,  стилів,  типів  і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мовлення; види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о                            Уміння  письмово  перека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докладно, стисло, вибірков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а   письмових   текстів    самостійно створювати письм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монолог,    діалог)    різних    тексти,  висловлювати  в  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стилів і жанрів            власну  думку про певну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ю,   прочитаний   тв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   вимог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,       в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ис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Фонетика. Орфоепія. Графі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укова система мови              Знання звуків мови та алфа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поділ.  Наголос.  Сильна    Уміння     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слабка  позиції  звуків  у    орфоепічних  норм  у  влас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і  та  позначення  їх   на    мовленні; вільно користуват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і.    Алфавіт.    Звукове    алфавітом,         орфоеп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   букв.   Орфоепічні   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Орфоеп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кологія і фразеологія        Знання     істот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кологічних    поня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значення    слова.    фразеологізмів;  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нозначні   і   багатозначні,    розрізнювати пряме і перено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о    та     емоційно    значення слова, стилісти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йтральні  і  стилістично  та    емоційно     нейтральн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   забарвлені   слова.    стилістично    та     емоц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е   і  переносне  значення    забарвлені  слова, групи  сл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.    Групи    слів     за    за   значенням,   походження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м.                        сферою викорис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и та антоніми (лексичні    Уміння використовувати сло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контекстуальні), омоніми.      фразеологізми  відповідно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чного  значення,  умо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упи  слів за їх походженням,    завдань спілкування; тлумач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ою               вживання.    лексичне      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їх   лексичне    загальновживаних    слів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,          стилістична    фразеологізмів,  добирати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належність,     роль      у    них   синоніми  та   антоні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і, різновиди               з'ясовувати етимологію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лів; користуватися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мологія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(тлумачний,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ів,          антонімів,    слова   за  допомогою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ий,  етимологічний    його    будови;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іншомовних слів)               словозміну    та    словотві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ьно  і 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слова.    Словотвір.    доцільно використовувати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слова   та   значення    з   урахуванням  значення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. Способи творення слів.    морфем;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ний    та   словотвірний    морфемним    та   словотвір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              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я                        Знання  істотних ознак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астин          мови, 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 та     граматичне    морфологічних    засоб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слова. Частини  мови.    побудові вислов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і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ин мови. Роль частин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реченні.   Довідник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правильно і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форми слів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лежать   до  різних   час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и; користуватися довідк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ератур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                         Уміння   пояснити   семанти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словосполучень, реч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одиниці, їх  види,    різних типів; уміння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,   способи   вираження.    і     будувати     синта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засоби, їх роль  у    одиниці,   висловлювати    то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і   висловів.   Способи    самий зміст з допомогою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чі    чужого   мовлення:    синтаксич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а та непряма мо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е   синтаксичне    ціле,    Уміння визначати тему, осн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монологічного   та    думку    тексту,    структу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ого  тексту,   засоби    способи   зв'язку   речень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у   речень   у   тексті;    ньому;    складати    заг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ідоме"  та "нове" у реченнях    уявлення  про  можлив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.      Довідники      із    тексту (через ознайомлення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у та пунктуації          заголовком,        анотацією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тематично  цілісн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ований,       зв'яз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;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ід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Стилістичні можливості    Уміння  комунікативно доці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одиниць    та     їх    використовувати    стиліс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у мовленні         можливості   вивчених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ь  в  усному і писем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нетичне,   морфологічне   та    Уміння правильно писати 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і види написання. Написання    відповідно     до  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, окремо, через дефіс.       орфографічних    правил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    переносу     слів.    словникові  слова,  перевір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і  правила;  списки    написане;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ів   для   запам'ятовування.    орфографічним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, їх  функції.    Уміння  встановлювати смисл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 у простому  і    і   синтаксичні  віднош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ому  реченнях. Розділові    реченні    для   обґрун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ки    при   прямій    мові,    вибору    розділових   зна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зі.      Довідники      з    пунктуаційно       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ї                        оформлювати   речення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в,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    про   особливості    Знання    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культури, звичаї,    націон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,   свята;   визначних    Уміння    використовувати   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;    суспільно-політичні    знання  та знання, набуті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ї,    державну  символіку;    час  вивчення інших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  населення  міст,   сіл,    у власному мов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архітектурні        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, музеї, театри тощо.     слів,  найуживаніших устал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   відомі   фольклорні    виразів, помічати і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 рідного народу, лексеми,    слова    і   вирази,    чи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афоризми   як    напам'ять        найвизначн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   народного    народнопоетичні   твори,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віду,          особливостей    відбивають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 характеру,   їх    матеріальної    і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окультурний колорит            культури     народу,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бачення;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у    своєму    мовлен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євої        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о до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та національної специ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загальнонавчальні,    Уміння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і   вміння   як   предмет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ого засвоєння.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     комунікативні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,           страте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і.                        Уміння користуватися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стратегі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и спілкування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их  висловлювань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стосуються     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ої,  освітньої сфер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, друзі;             також     нескладні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, дозвілля;             країнознавчого 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повн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упки, відвідання магазину;     висловлювання  вчителя,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 стосуються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, охорона         суспільної,   професійної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вітньої    сфер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                    нескладні   тексти,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ловну  думку,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                          лінгвістичну та контексту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гадку;   розумі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пояснення,    що    стосу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  різних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ранспорту,   пересув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знайомому 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, улюблений           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простих повідом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енник, книга;                оголошень,         репортаж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                    коротких радіо- та телепере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  побутову     темати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;                      узагальнювати      інформа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на  її  основі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, відвідування концерту;    висн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а культура;           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, технічний прогрес;         нескладних автентичних текс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анрів  і  стилів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співвідносяться      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існою,      суспільн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екскурсії по місту;      освітньою сферами спіл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словник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 культури різних країн;   іншою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рт, відомі спортсме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і професія, професі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ликання, 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, вибір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етних,          журналь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ублікацій науково-популя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публіцистичного  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яти головну думку.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глянути значний за обсяг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   (серію  текстів)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у  необхідної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голошень,  проспектів,  мен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кладів,  брошур,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іційних доку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робити     зв'яз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, використовуючи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зі   потреби  лексичні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увальні  опори;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  за     пев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в межах  визна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  спілкування;  пере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й   зміст 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своє ставлення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іб,  подій, явищ  тощо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і йде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встановл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тримувати  спілкування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м    у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;    ініці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вершувати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ючи    для  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зразки мовленнє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тикету, прийнятого в  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а      якої     вивчаєтьс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іціювати    і   підтрим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и,              д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ві власну  точ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ьм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бити     нотат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план;   запо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кету,   опитувальний   лис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ати   листа,  повідом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обіографію; писати твор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жах     визначених   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  достатньої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і  ідіоми,  стійкі    лексичних     одиниць 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;  граматична   система    висловлювання     у 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   яка     вивчається,    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класи і  структури   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ї  граматики   мови,    Уміння  свідомо  та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а                вивчається;    складати   речення,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для  використання  у  найбільш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зв'язок      з     контекстом,    типових ситуа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Знання     основних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            орфографії та пункту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родукувати 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з   дотрим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,    що    стосуються    Уміння  здійснювати мовленн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функції,   вживаючи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їв,    традицій,    свят;    вирази та вислов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 літератури, мистецтва і    Знання основних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;    суспільно-політичних    країни, мова якої вивчає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та державної символіки;    Усвідомлення   і    толерант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   побуту,   культурно-    ставлення     до     тради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них        пам'яток,    звичаїв, цінностей та іде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їв,  театрів тощо  країни,    характерних  для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а якої вивчається              якого вивча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сприймати новий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(нову мову, нових людей,  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    поведінки)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   ін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петенції, для того, щоб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і спостереження, ана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ння,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  різних  жанрів    Знання назв, авторів та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тематики;   твори,   які    художніх            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презентують різні культурно-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епохи,  літературні    напам'ять   текстів,  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народів  України  та    фактів біографії письменни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их 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рні твори для  дітей  та    відображення    у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юнацтва  (літературні   казки,    творі,   етичні  та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ективні,  пригодницькі   та   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истичні  твори,   наук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нтастика).                      Уміння   виразно,   осмислен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тати     художній   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не   читання   художнього    виділяти   в  ньому    гол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,  його  обговорення   з    думку; зіставляти зображен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ми аналізу,  розуміння    творі  етичні  та псих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их   у  ньому   етичних    ситуації  з  власним  життє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  та  окремих  художніх    досвідом,          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. Усне та письмове    корегувати    свої 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власної  оцінки    орієнтації,   писати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, особистісно-    роботи різних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е його переосм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літературознавчі        Знання   основних   теорети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:                          літературних понять  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 і переклад;              оперувати   ними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  та головна думка  твору,    читання     оригіналь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южет  і  композиція,  епізод;    перекладних художніх  текс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ндрівні сюжети, запозичення,    уміння визначати в прочита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 образ,     художня    творі тему,  основні пробл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аль,  літературний   герой,    головних і другорядних герої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ий і другорядні герої;      художні    описи; 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ма,   ритм,  розмір   вірша,    сюжет  і  композицію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офа;                           жан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трет, пейзаж, інтер'є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ітет,  порівняння, метафора,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ербола,           алегорія,    літературний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особ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ф,   героїчний епос, 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зка,    легенда,   приказ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лів'я, загад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а   казка,    бай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лада,  вірш,  рубаї,  поем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овідання,  повість,   рома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тч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, сати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 як     складник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народу, її вплив  на    історико-літературну     доб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національної    національні, 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відомості  та її місце  у    історич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культурі.    Зв'язок    цінності,    відображені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з  іншими   видами    художньому  тво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творення    в    літературі    Уміння   визначати   специфі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ї    країни,    народних    літературного     твору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й,  звичаїв,   обрядів,    зіставленні  з  творами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 пошуку інтелігенції    вид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різні ча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а   культура    та 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ий           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національн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 твір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   культур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вної культурної доб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як     скарбниц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сті,   священні   кни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 релігій  як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   та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       від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,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их та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у  художніх  тво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жанрів,  їх 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ови   та  літератури  у  старшій  школі  полягає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льшому розвитку умінь  і  навичок  в  усіх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(аудіюванні,  читанні,  говорінні, письмі) забезпеч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у  компетенцію  з  іноземних  мов   на   рівні   В1+*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охоченні школярів до читання художньої літератури,  ознай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фундаментальними    цінностями    культури;    у    форм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ого   світогляду   особистості,   сприянні   розширен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пізнавальних інтересів,  вихованню  в  учнів  поваг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го та інших культурних тради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* відповідно  до  Загальноєвропейських  рекомендацій з м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мотивації до вивчення мови та літератури;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мову  історії,  культури  народу,  естетичних  та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; формування духовного світу учнів, світоглядних уяв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ціннісних орієнтир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вмінь   орієнтуватися   в   потоці   різнома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українською  та іншими мовами,  знаходити,  сприйм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вати,  оцінювати,  застосовувати  на  практиці   відом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ержані в словесній чи іншій форм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вільно   спілкуватися  у  різних  ситуація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лювати власну думку, висловлювати почуття щодо життєвих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,   естетичних,   суспільних   та  інших  пробл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ти інших людей, знаходити спільну мову з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одальший розвиток    базових     лексичних,     грама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их,  орфоепічних,  правописних умінь і навичок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і поглиблення  знань  учнів  про  мову  як  сусп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е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досконалення навичок   самостійної   навчальної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інтелектуальних, творчих здібностей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Мовний компон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Українська мова. Мови національних меншин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мовлення. Стилі мови.    Знання     ознак   прави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 усного  та   писемного    мовлення, його стилів, жан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                     їх     відмінностей; 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мовленнєвої  діяльності.    визначати 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орика  як наука і мистецтво    правильного          мов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                             висловлюватись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культури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формулювати  думку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іх стилях і жанрах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ідготувати  виступ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голосити його з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е       розшарування    Уміння   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 засобів.     Засоби    стилістичні  варіанти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и.      Варіативність    засобів, визначати доці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Види мовних помилок  та    їх   використання  у   текс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подолання. Складні випадки    різних    стилів   і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ї та пунктуації          мовлення;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ативне    і   ненормати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мов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мовних помил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важливіші      світоглядні,    Знання      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і,   естетичні  та   інші    світоглядних, етичних та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,    ідеї,   відомості,    понять,   відомостей,    ід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і   з національною  та    відображених      у      мо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ю            культурою.    загальнолюдських   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у       мові    цінностей,    їх    вияву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бачення   світу,    національних тради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у   життя  та  мислення,    Уміння     узгоджувати      із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особливостей         культури,    засвоєними           етични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них для певного народу    естетичними     та     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  свою мовленнєв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творчу        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ння особливостей б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,     культури    пе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роду,  відображених у  м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аховувати їх у спілк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навчальні,      творчі    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ня  як предмет практичного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.            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і       стратегії,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  стратегі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атегіями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 і друзі;            із запропонованих тем, а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ентичні         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підлітків;               пізнавального і країнознав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; покуп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;                 вчителя,    учнів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          автен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 забруднення довкілля     пізнавальні   тексти,   про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хнічну інформац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новин,    що   повідомляють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их     радіо-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елепередач;      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кусію,  що  проводитьс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;                     класі    (або   подається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укозапис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жанри,  вітчизня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і письменн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телебачення;        Уміння розуміти  огол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,  відомі  художники,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о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уміти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ис    картин,   відвідування    автентичні    тексти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ю, виставки або галереї;      жанрів і стилів, у тому  чис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і,    науково-популяр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;   молодіжна  культура,    публіцистичні          текс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ий  рух в  Україні  та    використовуючи мовну  здога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і,    участь   молоді    у    з   опорою  на  контекст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       громадських    словотворчі          елемен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;                          аналізувати  окремі  місц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і;   визначати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   і  технічний  прогрес,    значущу           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 науково-технічного    систематизувати і  комент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на  життя  людини  і    одержану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довкілл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 засоби комунікації  і   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та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матеріали пре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спорт, роль спорту  в    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  людини  і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спортивні змагання;    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и,  мова яких вивчається,    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географічне  розташування,    підготовки   висловлювати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,     політичний      і    певних  сферах  спілкуванн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устрій,  економіка,    тематики;   достатньо    по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література,  видатні    передавати зміст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                             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 та  обґрун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.                         своє ставлення до осіб, п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про які йдеться;  б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                           участь у дискусіях, логі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гументовано   висловлю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з    обговорюваних    пробл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одити  свою  точку  зор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льне      життя,       типи    своє ставлення до 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кла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план,  те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ть  у міжнародних освітніх    твір,  лист,  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х                         змісту та  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спілкуватис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сіями    мови   на  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         тема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ле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і  та  найбільш  ужив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и,      що      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ю            біль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азності,   емоційності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кон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лексичного матеріалу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я  (ідіоми,   стійкі    найбільш    загальні     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);  граматична  система    володіння  чіткою  вимовою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категорії,   класи   і    інтонаціє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и          нормати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ки мови, що вивчається;    Уміння    представити   чітк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змістовне             письмо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повідомлення   з   план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виділенням абзац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      світоглядних,    Уміння   відображати 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знавчих,   естетичних,    мови  бачення  світу,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их,            історичних    життя та мислення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ей,   відображених   у    культури    певного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і, що вивчається               Уміння висловлюватися на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и  (музика,  фільми  тощо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відомлювати  відображ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і   особливостей 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вного     народу,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з урахуванням ц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з предста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культу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   сприймати     н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досвід,           аналіз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ти, 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,  розмаїття  їх    Знання змісту, проблемати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о-родової  специфіки  та    найважливіших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  проблем,  що    поетики    художніх   текс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є      можливість      для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логічного         аналізу    напам'ять   художніх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их  взаємин  і  вчинків;    літературно-кри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, що репрезентують  різні    публіцистичних  та 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літературного  процесу,    популярних             ста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літературні традиції    біографічних  відомостей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України та зарубіжних    письменника та його світогля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твір  у   контексті    Розуміння   цілісн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ко-літературного            художнього      світу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,    його  смислова  та    представлену в ньому авто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а          цілісність,    концепцію,      ети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специфіка. Обговорення    естетичних          ц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тики            твору,    відображених   у 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гументоване усне та письмове    тексті;   художній  текс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своїх   суджень    твір   мистецтва   сло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                  джерело   духовного  багат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аналізув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рпретувати  зміст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ь морального конфлікт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етичну  позицію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ього,  співвідносити поруш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творі   проблеми з  влас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им             досвід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творчі  зав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роди    та    жанри    Знання       літератур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.  Провідні  художні    понять,   вміння     опер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напрями, течії  та    ними   в  процесі  опрац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                          оригінального та  пере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ка    та    проблема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  конфлікт;    фабула,    Уміння орієнтуватися в жанр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сюжетні та позасюжетні    родовій   специфіці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.                         художніх   творів;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южет   і   фабулу;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ричний герой, образ  автора,    сюжетні     та     позасюже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художніх    образів    елементи,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мотив, символ, "вічні"    головний             конфлік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и.                           зображувально-вираж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художньої   мов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екст.                         оригінальних  та   пере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ах,    художній   підтек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онія, гротеск                   образів, деталей, моти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     література      в    Розуміння  значення літера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 національної    та    та   культури   для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   культури,      її    розвитку людства; про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пов'язаність з релігією,    етапи  розвитку культури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єю,         естетикою,    спільні   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ю критикою, різними    розвитку різн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ми мистецтв.                  та    сучасні   тенденції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характеру  народу    національній    та    світ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національній літературі та у    куль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 і   новаторство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 культур, його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процес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літературних напря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течій з естетичним пошу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тців  інш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2. Освітня галузь "Суспільств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а учнів  до  взаємодії з соціальним середовищем,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 їх як особистостей в умовах  багатоманітного 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   засвоєння   комплексу   знань,   формування   відпов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учнів   національних    та   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,  толерантного  ставлення  та  поваги  до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ої свідомості, економічного м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критичного  мислення,  навичок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  явищ    і    процесів,    життєвих   та   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о-життєтворчих,      соціалізуючих,      комунікатив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-інформаційних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   учнів     почуття     власної     гід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ості, особистого ставлення до подій і явищ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,  досвіду  емоційно-оцінної діяльності,  здатності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у   активну   життєву   позицію,   робити   свідомий   виб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 особисті цілі,  спрямовані на розвиток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,  забезпечення  власного  добробуту  та  добробуту   сво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і змістові наскрізні лінії освітньої галузі - людина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людина - суспільство, людина - природ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  освітньої   галузі    розкривається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 явищ  і  процесів,  що відбуваються в ході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загалом і українського народу зокрем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галузі   базується   на   україн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х.  Воно  спрямоване на виховання в особистості рис патрі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активного   компетентного   громадянина,    людин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ими і демократичними цінност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ні компоненти  освітньої  галузі  -  історія  рі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ю,  історія  України,   всесвітня   історія,   право,   морал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а, філософія, громадянська освіт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"Суспільствознавство"  в  основній  школ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ічним продовженням і  поглибленням  суспільствознавчого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ьої  галузі  "Людина і світ" Державного стандарту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формуються такі найважливіші знання,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вич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характеризувати явища    і    процеси    суспільного   житт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зв'язок між подіями і явищ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ходити інформацію,    аналізувати,    інтерпретув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ї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лювати, висловлювати  та  доводити власну думку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ір і пояснювати позицію, вести дискус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мірковувати, спілкуватись,   співпрацювати   у   навчан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ти будь-які пробл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відомо дотримуватися  правомірної  громадянської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овувати  і  захищати  свої  права,  виконувати  громадя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історії                  Уявлення    про   історич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ької    цивілізації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як процес і як  наука.    періодизацію      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 в   історії.  Історичний    процесу;   про   циклічний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ір.            Навколишнє    абсолютний      час;  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е, клімат  і  людина.    суб'єктивність   у    пізн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джерела. Історичний    іст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кт.                Історична    Знання відліку часу в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ість.      Історичне    відмінностей      у      ча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.   Наявність    різних    найважливіших    періодів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 на  минуле.  Історичне    історії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єзнавство                      Уміння  свідомо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няття "історичний календар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хронологія",      "століття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ера",    "епоха";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ю  історичних  джере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історичні    тлум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тановлювати   зв'язок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іями  і явищами, толеран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ь  до  поглядів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доісторичний період      Уявлення  про  місце  і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 у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вільнений  розвиток  людини    Знання способів господа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ної.       Неодночасність    давнь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ходу  до  осілого  способу    Уміння    робити    по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.   Умови  життя  давньої    способів   господарюванн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Місце і роль людини  у    основі  інформації  про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Культурний  розвиток    життя   первісної  люд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Перші     графічні    задоволення     її   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воли.   Рідний    край    у    пояснювати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історичний період               розвитку      на     при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льних подій та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  історії,    іс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історії рідного кра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и   організації   давнього    Уявлення про форми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ого суспільства.            давнього             люд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релігію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свідчення про  життя    мистецтво люд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суспільну    організацію    Знання  найпоширеніших  теор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х   людей,   зокрема   на    походження         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сучасної   України.    археологічних пам'я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одження релігії та культури    Уміння  знаходити  в  минул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ий  досвід  для  вл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     цивілізації    Азії,    Уявлення про духовний  сві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                          спосіб    життя    людей 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шувальне           сільське    цивілізацій, різні підход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.   Перехід    від    висвітлення         істо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ших   міст  до   королівств    культур,    здобутки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царств). Поняття цивілізації.    цивіліз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ьні риси та відмінності  в    Знання  спільних та  відмі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ному       розвитку    рис  життя  людини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  Сходу   і   Заходу.    суспільства  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і    здобутки     давніх    цивілізацій; причин  появ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                       ролі грошей і товарно-грош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та здобутки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;     називат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увати  на  карті   цент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давніших       цивіліза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внесок 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 в сучасну куль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а античність               Уявлення      про      агр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Євразії;  гол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    і     культурні    пам'ятки   античної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аграрних суспільств    найдавніші міста -  колонії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Євразії.   Утворення    і    Північному      Причорномор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 міст-держав     на    археологічні культури  слов'я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ї   (VIII-IX ст.    в давній періо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 н.   е.).  Політичний   і    Знання     характерних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й розвиток  у  містах    античних    держав;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я.     Утворення    античної  спадщини на  світ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ських  держав  та    культуру; витоків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життя   в      них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VI-V ст. до н. е.).   Антична    Уміння оцінюв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та   її   спадщина.    античної      культури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мократія   античного   часу.    загальноісторичному   проц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і    міста-держави    на    характеризувати       афін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 України   та    їх    демократ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іди.   Слов'яни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ликого  переселення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оки   українського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   життя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ого  світу. Рідний  кра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часів давніх цивіліза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віки                      Уявлення про повсякден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 епохи  середньовічч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рирода  в  середні    культурну             спадщ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ки.  Міський уклад життя  та    середньовічч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обміни  в  Римській    Знання  основних тенденці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ї.                          характеристик розвитку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єї  доби; визначних пам'я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арварські" держави  Західної    української    та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Візантійська імперія.    культури               пері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ламські         цивілізації.    середньовіччя;  основних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иївська  і Галицько-Волинська    феодалізму,        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 та європейський світ.     мігр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ященна    Римська   імперія.    Уміння зіставляти найважлив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          структура    події,     визначати   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ного суспільства та    Київської      і     Галиць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рухи.                   Волинської держав,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  в  європейськ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отеїстичні світові  релігії    світовій  культурній спадщи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х  стосунки із  світською    визначати передумови, прич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дою. Міграції та культурний    наслідки   і  шляхи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обмін   між    народами.    соціальних,   світогляд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грації в межах євразійського    міждержавних        конфлі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у;   старі   та    нові    середньовіччя, описуват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;  феодалізм.  Розвиток    людини  в середні віки;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т.                             оцінку    способам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,  світоглядн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Рідний край в середні  віки.    міждержавних   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епохи    визначаючи     позитивні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.                    негативні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            спадщ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період нової історії     Уявлення   про  головні   ри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похи  Відродження  та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 досягнення   доко-    часу,    процеси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ніальних       африканської,    централізованих  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йської,   центрально-    та    держав,   повсякденне  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вденоамериканської              людини,    головні  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Експансія    з    культури Відрод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та  форми контакт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м  Африки,   Америки,    Знання найсуттєвіших  рис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ї  в  1450-1750  роках.        характеризують нації, колон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колоніальних    колоніальні імперії; причин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й.     Відродження     і    наслідків   революцій 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зм.     Реформація     і    часу;  етапів  та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реформація.        Витоки    формування української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          рухів    витоків,   суті  та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их          народів.    реформації  і контрре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централізованих    поняття "гуманізм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держав.  Козац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ба    в   історії   України.    Уміння визнач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 нового часу.  Рідний    епохи   Відродження  та  н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й   в   епоху  Відродження.    доби   в   загальноістори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цього    контексті;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у. Культура                 процес формування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ції та аналізувати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ців  з іншими  народ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зна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зацтва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і  процеси  і   явищ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вольну             бороть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ського народу та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отворення    з  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'ясування  ролі  козацтв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верств в цих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ізація і  формування    Уявлення  про  господарськ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                           виробничу  діяльність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  культуру  цього  періо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еби  людини і суспільства,    зміни  у повсякденному  жи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ресурси   та   їх    політичні і соціальні рух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меже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основних  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 і   техніка.    Перша    індустріального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а       революція.    рушійних    сил    життя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і    виробнича    індустріальному   суспільст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          людини.    основних   рис  індустрі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                  революції   та  політич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рухів;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і  соціальні  рухи.    надбань українського народ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вітництво. Культура.          економіц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 націй і українське    Уміння    давати   порівня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      відродження.    характеристику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дний     край    в     епоху    визвольних рухів у  Європ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ої    цивілізації.    Україні    в    цей    пері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мінування      європейського    визначати причини та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та суперництво в Європі.    соціальних,   полі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вершення     територіального    культурних  зрушень  в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лу    світу.   Особливості    українського та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 у XIX ст.       людства        в       ціло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увати   політичн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і   рухи  за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наками; аналізувати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тва  в  XIX  ст.  з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ення характерних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в житті  людини          Уявлення      про      є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 і соціального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ість.      Вільний    людині,      основні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людини.  Свобода   і    діяльності,  соціальні  н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.                 співвідношення та роль 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лерантність.         Мораль.    норм   у   суспільстві,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 в  житті  людини   і    особистісні стосунк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Етика і етикет       їх  гармонізації; самоцін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жн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цінностей та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    в    житті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сть        світогля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роль науки та релі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  житті,  поняття  творч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боди   і  відповіда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ості   людини,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  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ого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особистісних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 моральні  норм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    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  та     люд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а етике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та орієнтири,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у        характери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лігійного    та 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гляду,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ий   досвід   еф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ефек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та співпрац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в     поведі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ими     нормам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,         від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ість  та  амора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і культура                 Уявлення   про  співвідн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манітність     культури.    матеріальної    і    духов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спільність  людей       національної 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чини      і     приро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ої спільності   люд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культурний      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  суспільства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ь    злагоди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ами різних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сфери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, культури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доводити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ї      оцінк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го   ставлення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их       відм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ї  різних  культур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культурні    віднос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,   у  своєму   регіо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аселеному     пунк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навчальна    і    виховна   мета   освітньої 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Суспільствознавство" на цьому етапі полягає у створенні умо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ї   орієнтації   учнів   у  сучасному  світі, 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у них відповідної активної соціальної та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иції,  підвищенні  рівня  духовної культури школярів,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 і діяльності,  для сприяння їх соціалізації, актив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енню  в  соціально-політичне та економічне життя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му  вибору  та   підготовці   до   майбутньої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вітня  історія.  Причини  та    Уявлення  про  світові  вій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світових війн XX  ст.    життя     людей    в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  у  роки Першої та Другої    тоталітаризму,    в 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их війн                     демократії;  розвиток 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межі  XX  і  XXI  столі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и розвитку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истояння   демократії    і    Знання причин, основних  под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талітаризму                     та наслідків світових війн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  революція  початку    держав    та    їх   громадя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XX століття. Здобуття Україною    основних     подій    бороть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ї        незалежності.    України       за      держа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а    за    тоталітарного    незалежність   у XX  столі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жиму.   Україна   у   Другій    основних тенденцій та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   війні.     Велика    розвитку       людства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яна війна.   Втрати  та    індустріальну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роїзм Українського народу  в    постіндустріальну епох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угій     світовій     війні.    Уміння   аналізувати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слявоєнна    відбудова     і    поразки   визвольних   змаг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України. Соціальний,    початку  XX  століття;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ий    та   економічний    оцінку   вкладу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країн світу в  другій    народу    у    перемогу 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вині XX та на початку  XXI    фашизмом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літь.             Утворення    історичний  процес від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го  союзу  та  Ради    в    1991    році    держа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 Розвиток   культури.    незалежності          У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відація       колоніалізму,    державотворчі    процес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ворення      і      розвиток    Україні; основні досягн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их  держав. Відновлені    розвитку науки,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нові незалежні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сть. Україна  в  умовах    Уявлення     про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ості.         Науково-    проблеми           сучас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         прогрес.    розв'язання яких є  необх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ндустріальне суспільство.    умовою  виживання 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стання ролі освіти і знань.    людства,  можливі альтернати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.                         його розвитку і майбутнь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ість       і      зростання    Знання     облаштува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алежності     сучасного    протиріч сучас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.        Глобалізаційні    Уміння    поясню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загрози   для   людства    XX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суспільство          століття:  проблеми  війн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иру,      гуманітар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і  проблеми, 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ку міжнародному терориз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е суспільство      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ського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ми       функціонування    громадянський      мир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ї системи  та влади в    співробітництво,   наступ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і.  Участь  громадян   у    та  відповідальність поколі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олітичному   житті.    приналежність до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та якості, притаманні    суспільства   та  європей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инові   демократичного   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Україна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йні процеси в Європі;    Знання     основ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 і перспективи України  в    інститутів    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ованому         світі.    суспільства,   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реотипи. Дискримінація         функціонування     та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сфер 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;  принципів і 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кратичного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  абсолю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прав   та    своб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особистісних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ина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взаємодіяти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м та його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ститутами   в 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;     орієнтуватись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явищах і 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світу та давати  ї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оцінку; конструктив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тично  мислити  і  кри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     до      проя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типного        мис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оротися з дискримін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олітика. Політичне    Уявлення  про політичну  сф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                 та    її    роль    у 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ка.   Політичне    життя    збереження     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ого    суспільства.    злагоди та миру в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-політика-влада.            необхідність   плюраліз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а система. Політика та    роль      засобів   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ологія. Політика і  мораль.    інформації, вплив ідеології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ка політичної діяльності       політичну культу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структури, ролі орга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інститутів державної в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їх    співвідношенн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істю  політичних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ій      та     грома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еурядових)    об'єднан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ацій,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,  за  якими 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яти    громадянин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а, структурних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механізмів  функціо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чної  системи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 участі у вибор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працювати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іалами  засобів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ї,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політичного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громадянському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 виборчої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 пояснювати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орчої  системи як показ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 демократії в 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сфера  суспільства.    Уявлення  про  суспільство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ічна структура суспільства.    складну       самоорганіз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у,   місце   люд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  групи.   Соціальні    суспільстві,      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і.   Соціальні   конфлікти.    партнерство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ціональні                    захищеність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и.                        відповідальність,         с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гресу в суспіль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Сім'я в соціальній струк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Етика   сімейних    Знання   соціальної 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.                         українського  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     взаємодії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 у суспільному житті       соціального партнерства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груп, н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у    населення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ності  і наслідків геноци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ксенофобії,   шкід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ціональних    уперед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і    сім'ї   в   соці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і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 орієнтації  в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ах,            оби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і форми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власної   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між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      в      У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         поводити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    і   відповід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до створення сім'ї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 в 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теорії держави і права     Уявлення     про     суспі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, засоби та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і відносини  і  засоби    їх  врегулювання;  держав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організації.                   право; органи державної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ерела   та   форми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 як засіб впорядкування    правомірну    і   неправомі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відносин.   Органи    поведінку,  правопоруш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.           Особливості    юридичну відповіда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державної  влади.    Знання про суспільні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   типи     держав.    та  засоби  їх  впоряд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норми. Поняття права    державні  органи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  правової      системи.    організації  державної 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и.  Правомірна  і    місце  правових  норм   в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равомірна        поведінка.    системі;     джерела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орушення   і    юридична    структуру та елементи 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      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        впоряд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         відноси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рівнювати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влад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ового          регу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відносин  у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   періоди,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життєв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використанням законодав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суспільство і держава     Уявлення  про   основні  ета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публічних   прав   і    державності;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та      основних    організації     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ів  публічного  права.    державної  влади та  місц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     характеристика    самоврядування,   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итуційного права та  його    статус громадян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жерел. Державний лад України.    Знання  предмета  та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тво України.  Основні    інститутів    галузей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 свободи  і  обов'язки    публічно-правового      цикл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.             Загальна    основних     прав,     своб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фінансового,    обов'язків громадян та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го,                їх захи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ого,    кримінального    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                             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рга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ної   влади,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громадян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 влад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;  порівнювати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     громадян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ими   стандартам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і       прав     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практичні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з   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приватного    права    Уявлення  про приватно-прав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відносини та галузі права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регульовую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           приватних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    та    основні    особливостей          предме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и  приватного   права.    цивільного,    господарськ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  цивільного    сімейного,          житл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його джерел та   інших    трудового,  земельного  пра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ей права                     змісту    та    видів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ості,  способів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их     прав,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говорів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о-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а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    приват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  та  джерела,  що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егульовую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підстави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никнення,      змін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инення;    склад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кументи (заяви, договори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я                         Уявлення про загальний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лософії  та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ські течії                 філософії в житті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  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ої     дум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оширеніших    філософ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чій,  філософських  погля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утність людини, її бутт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ість,       суспільств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у і св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і     знання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подій  і   явищ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суб'єкт економічних    Уявлення    про   господа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                    діяльність  людини,    суб'єк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потреби      та    Знання  потреб  споживача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еси. Сутність економічних    закономірностей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шень.     Основні    питання    економічної  поведінки;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   Домашнє    ринку,   попиту,   пропози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  як   економічний    ціни; 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б'єкт                           та   його   роль  і  місце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й систе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характеризувати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споживчі  блага;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зми задоволення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ої  діяльност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и, що її визн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і виробництво      Уявлення      про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обництва   в   націон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Підприємницька    економіці,         відмін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та її основні види.    виробництва   у  різні   епо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   людства;   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сть.    Види     ринків.    підприємс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нкова інфраструктура            Знання    видів   підприємст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днань,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вариств      згідно 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ом;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приєм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оцінювати 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;         розкр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     процеси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,  безпосереднь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'язані    з    повсякден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м   окремої   сім'ї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; визначати зміст,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 фактори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у витрат виробницт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його прибутков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 економічних систем         Уявлення  про місце  люди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виробництво.          економічних   процесах, 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буваються у держа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цикл.                 Знання       грошово-креди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ки     та     под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йнятість і безробіття.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шово-кредитна     політика,    інформацією  про  ринок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кова система.                для    визначення   майбу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и        працевлашт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потенціал  України    послугами  ринкових   устано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її   місце   у   світовій    давати   оцінку   економ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ці                         потенціал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е господарство              Уявлення     про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нденції і проблеми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а     торгівля      -    сучасної світової економі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 валютні відносини.    економіки   України.  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ація          світової    законів            міжна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Міжнародна    економічних відносин,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а         інтеграція.    відмінностей сучасних  модел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ьоекономічні    зв'язки    ринкової  економіки;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глобалізації   та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єю  про спеціаліз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аїн        у       світо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, пояснювати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ї    торгівлі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  світ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3. Освітня галузь "Естет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освітньої галузі "Естетична культура" полягає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му, щоб у процесі сприймання, інтерпретації та оцінювання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і  практичної  діяльності  сформувати  в  учнів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их  цінностей як інтегральну основу світогляду,  розв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уміння та компетентність,  здатність до художньо-твор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, виховувати потребу в духовному самовдоскона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ґрунтується   на   взаємозв'язку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суспільства (художньо-пізнавальна площина) і внутрішн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світу особистості (художньо-творча площина), що реаліз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ю "людина  в  культурі  -  культура  в  людині";  на  принцип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ості,   неперервності   та  наступності,  інтегральн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ості змісту мистецької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нцептуальною ідеєю розроблення змісту  освітньої  галуз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ий   художньо-естетичний   розвиток  особистості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ї різних видів мистецтва і  координації  знань, 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,  набуття яких необхідне для формування у свідомості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художнього та полікультурного образ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"Естетична  культура"  містить   універс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,  що  визначають  основні результати навчання і вихо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(сприймання,      інтерпретація,    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их    явищ),    ціннісна    художня    орієнтація   уч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-естетичний досві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аксеологічна (практична  художня  діяльність).   Результат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вміння, на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ностична (пізнання мистецтва, його особливостей як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), художні знання та уявлення учн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реативна (творче самовираження у  сфері  мистецтва), 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-творч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мунікативна (спілкування   з   приводу   мистецтва, 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), комунікативні вміння, культура художнього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освітньої  галузі "Естетична культура"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а,    візуальна     (образотворча),     мистецько-син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хореографія, театр, екранні мистецтва)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  і   збагачення   мистецьких 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і компетентності, набутої у початковій шко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основн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учнів ціннісного ставлення до дійсності та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збагачення емоційно-почуттєвої сфе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багачення досвіду    практичної    мистецької  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спеціальних  художніх  умінь,  навичок  спілкуванн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 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та уявлень про мистецтво,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житті людини і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художньо-творчого потенціалу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здатності до художньої  самореалізації,  потреб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й самоо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Муз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  про      музи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музики українських    мистецтво,   його   специфі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рубіжних  композиторів  у    основні  види, жанри і  ф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ирокому  діапазоні її  видів,    зв'язок музики з іншими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   і   форм   (хорової,    мистецтв.        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фонічної,        вокальної,    значення музики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,    вокально-    та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        тощо).    Знання  про творчість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інтонаційно-    композиторів    минулого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ного змісту та оцінювання    сучас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луханих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музичної   мови,    Уміння     простеж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ки  вираження художньої    усвідомлювати   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в  музиці  та   її    музичного образу,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ів   з   іншими   видами    та  аргументувати особистіс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Практичне засвоєння    ціннісне     ставлення 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музичних  понять  та    музичного            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ої термінології           інтерпретувати   його   змі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ючись       відпов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мінолог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дитячого    голосу,    Володіння  основними вок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  народних      і    хоровими   навичками,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торських (класичних  та    виразно  виконувати украї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)   пісень.   Вивчення    народні  пісні, композитор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       фольклору 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втентич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зованог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  гри   на   музичних    Уявлення  про особливості 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х:        народних,    на       різних       му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их,            сучасних    інструмен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електронних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ровізація        (вокальна,    Уміння  імпрові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а         тощо),    мелодичні  звороти,  ритмі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мічне    фантазування     в    супровід до піс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му та сучасному сти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ий    твір    -  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та   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Візуальна (образотворча)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про    вид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            творів    особливості        віз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мистецтва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  у його видовій, жанр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тильовій різномані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мови  візуального    Знання     основних 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 (графіки, живопису,    графіки, живопису, скульп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ури,       декоративно-    декоративно-ужит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житкового          мистецтва,    мистецтва,        архітек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и,         художньої    дизайну;   їх   стильов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тографії). Синтез  мистецтв.    жанрових         особ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                            принципів синтезу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та інтерпретація творів    Уміння      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       мистецтва,    особистісно-ціннісне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ня  взаємозв'язків   з    до проявів естетичного в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ми     видами    мистецтв.    та  мистецтві, аналізуват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е  засвоєння  основних    інтерпретувати мистецькі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ь   і  термінів   (лінія,    різних видів, жанрів і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а,  колір, об'єм, простір,    використовуючи      відповід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ція та інші)               термін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створення    Уявлення    про    компози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го  образу; цілісність    єдність    змісту   і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у   і  форми  мистецького    художнього обра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. Практична діяльність  з    Уміння    створювати   худ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і,  за уявою, з  натури;    образи  на площині та в об'є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площині  та   в   об'ємі.    із  застосуванням 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композицій     за    художньої      техні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різноманітних видів    матеріалів,  виражаючи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ої     техніки      із    почуття, емоції та думки м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м      відповідних    візуального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х матеріал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ір  візуального мистецтв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іб комунікації та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Мистецько-синтет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Хореографіч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ореографія  як вид  мистецтва    Уявлення  про  хореографію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ї  роль у  житті  людини.    вид мистецтва та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танцю.  Зв'язок  музики,   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нцювальної         пластики,    Знання основних видів танц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ценографії.       Національні    Уміння    виконувати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та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го танц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Театраль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атр   як   синтетичний   вид    Уявлення  про  особли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 його значення  для    види  театрального  мисте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культури  людини   і    акторську    та    режисе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  Драматичний,    майстер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яльковий,   музичний   теат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театру.  Основні    драмату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драматургії  (трагед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едія,  мелодрама, водевіль,    Уміння    виражати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юзикл,   фарс).   Особливості    ставлення    до    театр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ї       майстерності,    вистави  та володіти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го ансамблю              елементами акторської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Екран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 як вид мистецтва та його    Уявлення  про  кіно   як   ви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у   житті   людини    і   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Основні   жан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 засоби кінематографу.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ез   мистецтв   у    кіно.    кінематографу, телеб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  як засіб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                   Уміння   висловлювати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дження про  художні об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Культурологі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тність  художньої  культури.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- провідна  складова    художньої культури, її роль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культури. Видова  та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а специфіка мистецтв    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гранність    української    Знання основних видів і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          культури,    мистецтва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і   та   регіональні    української   та  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мистецтва,    культури, засобів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ні   культурно-істо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художня культура  та    Уміння    емоційно    ви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роль  у розвитку  людства.    ціннісне  ставлення до 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як  посередник   між    мистецтва,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ми              світу.    набутий   досвід  у  художнь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діакультура.        Значення    творч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ого в жит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глиблення  та  узагальнення  мистецьких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і  компетентностей,  набутих  в  основній   школі,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художнього мислення, світогляду, естетич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старш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 учнів  ціннісного  ставлення до явищ культур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художньо-світоглядної пози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про  українську  та  зарубіжну  худож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розширення уявлень щодо естетичної сфер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потреби та здатності  до  самореалізації  в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морально-естетичного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мінь    аналізувати   та   інтерпретувати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різних епох, жанрів і стилів, аргументовано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 судження, застосовувати набуті знання у своїй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і    суспільство,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та релігія, людина  і    культури,      її    роль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діалог культур.    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 діалог    культ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  та  основні  етапи    особливості мистецтва регі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художньої  культури 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 її     місце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му   та   світовому    Знання     спадщини  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         просторі.    представників  українськ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 художніх    зарубіжної художньої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рямів,   видів   і   жанрів    основні     етапи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художньої культури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висловлю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нтри    народних    художніх    аргументувати     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мислів і ремесел.  Спадщина    ставлення  до твор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тних    митців.    Шедеври    у   процесі   їх  аналіз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                       інтерпретації, 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у термінолог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умови та 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мистецтва      Знання  основних  ест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х регіонів світу.        категор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атегорії   естетики    Уміння  естетично  збагач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рекрасне, трагічне, комічне,    навколишнє         середовищ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несене, потворне; почуття і    використовуючи      куль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живання, смак, ідеал)         мистецькі тради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4. Освітня галузь "Математик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панування учнями   системи  математичних  знань,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,  необхідних у повсякденному  житті  та  майбутній  труд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достатніх  для  успішного оволодіння іншими освітні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ми знань і забезпечення неперервної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наукового світогляду,  уявлень про ідеї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математики, її роль у пізнанні дійс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телектуальний розвиток    учнів   (логічного   мис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ї  уяви,  алгоритмічної,  інформаційної   та   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, пам'яті, уваги, інтуїції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кономічне, екологічне,  естетичне,  громадянське  вихо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позитивних рис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структурована за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;   вирази;   рівняння   і   нерівності;   функції;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ики; початок теорії ймовірностей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; геометричні велич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атематика" забезпечує успішне вивчення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,  насамперед природничо-наукового циклу.  Це поя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м  сфери застосування математики в науках,  де вона є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ише галуззю знань, а й потужним методом наукового пі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формується  за  принципом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початковою,  основною і старшою школою, враховуючи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у учнів початкової школи за змістовими лініями  осві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і "Математика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довження розвитку   уявлень    про    число,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числювальних навичок та застосування їх до розв'язування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в  початк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навичок і умінь  тотожного  перетворення  вираз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рівнянь і нерівностей,  їх систем та застосування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розв'язування  задач;  формування  уявлення  про  функцію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матичну модел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геометричних фігур на площині,  розвиток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про  геометричні  величини  та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 їх вимірювання і обч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атематичної мо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  про  математичні  поняття  і  методи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жливі засоби моделювання реальних процес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про числові  множ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туральні, цілі, раціональні,    та співвідношення між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йсні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авил 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йні    дроби.   Десяткові    процентних розрахун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и.    Дії   над   числ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нти.            Процентні    Уміння   виконувати  дії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ахунки. Пропорції             числами      та     прості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ми            вираз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текстов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пінь з натуральним і  цілим    Уявлення    про    стандарт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м.                       вигляд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.       Дії       над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ами.  Дріб.  Дії  над    степінь з натуральним і  ціл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ами.  Тотожні перетворення    показником,          одночле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ів                           многочлен,  дріб, арифмет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ий корі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конувати   тот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творення вираз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 з  одним    Уявлення   про   рівня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: лінійні, квадратні.    нерівність    як  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ь реальних відношень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 з  двома невідомими.    велич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і   рівняння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Системи    двох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 рівнянь   з   двома    рівняння і нерівність з  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                   та з двома невідомими,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з двома невідом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рівнянь   і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о розв'язування задач     Уміння розв'язувати лінійн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рівняння; 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нійних   рівнянь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відомими;     лінійн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нерівності;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ові  задачі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та їх 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я.   Лінійна,   обернена    Уявлення про координатну пря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порційність,    квадратична    і   координатну  площину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функціональні  залеж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і послідо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задання  функц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х  послідовностей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і   у   зміст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ї,  про  арифметичн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у прогр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удувати графіки  і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допомогою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фун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            Уявлення про множ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жини.                          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  комбінато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ні задачі            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и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    про       теор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а  подія.  Ймовірність    ймовірностей  і статисти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події.                 науку;  про  випадкову 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мовірність випадкової  п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подання     даних.    частоту, середнє зн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ота. Середнє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способів  збира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ння  даних з  різних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задачі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ення       ймовір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вати     дані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простіші геометричні фігури    Уявлення  про  логічну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площині.                   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кутники, многокутники, коло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круг. Рівність і подібність    фігур  на площині, рівност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фігур.               подібності    фігур;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и  циркулем і лінійкою.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     перетворення.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ординати     і      векто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 в просторі     Уміння    викону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и  циркулем і ліній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набуті знання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задач,  зокре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жина  відрізка, кола.  Міра    Уявлення про довжину, площ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та. Площа і об'єм.              об'єм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    і    обчислення    Знання  формул довжини,  пло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і  кутових  величин,    та об'єму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і і об'є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находити 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різка, міру кутів, площ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   геометричних   фіг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  трикутник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м тригон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змісту освітньої галузі в старш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 в 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систематизація загальних відомостей про функ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 початку   аналізу,   розв'язування   прикладних  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відомостей про ймовірність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просторових фігур,  продовження розвитку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відомостей про геометричні велич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уявлень про  математику  як 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  культури,  про  застосування  її  в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різних галузях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поняття  степеня.    Уявлення    про   степінь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им   показником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.                         логарифм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  степеневих,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их,                 степінь і логариф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их,  показников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их виразів             Уміння           перетво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пеневі,    тригонометр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рраціональні,    показник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і 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              Уявлення  про   трансценден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і,    показникові,    рівняння і  нерів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і рівня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   і   логарифмічні    тригонометричн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рівності                        ірраціональне,    показников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е   рівня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таких рівня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ня      і    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их   видів,   та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а функ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степеневі,    Уявлення   про   функцію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,      логарифмічні    математичну модель  зале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між     змінними     будь-я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;   про   неперер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ерервність функції.            фун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ідна та інтегра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про зазначені в змі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  похідної     і    види     функцій;  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ого інтеграла             відомостей   про  похідн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грал;   формул    пох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фун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удувати    гра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й,  характеризувати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ами    їх   властив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ходити  похідні, інтегра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похідн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ий     інтеграл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         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    без     повторень:    Уявлення   про   пере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становки,      розміщення,    розміщення, комбін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формул для  обч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ількості кожного виду  сполу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 повтор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обчислювати  кільк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тановок,       розміщ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бінацій   і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буті    знання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ок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 події.  Ймовірність    Уявлення  про випадкові  п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   події.    Умовні    та   їх  ймовірності;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мовірності.         Незалежні    представлення да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події.  Уявл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      великих      чисел.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чення ймовірності.            зазначених у з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 таблиці.    Ряди    Уміння   застосовувати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поділу    та   наочне    їх    знання  під  час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ня.  Мода  і  медіана.    задач 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сіоми  стереометрії. Взаємне    Уявлення      про      взає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міщення прямих і  площин  у    розміщення прямих і площ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Многогранники і ті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ертання,    їх    види    та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   Побудови     в    фігур   в   просторі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         Геометричні    властивостей;     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.   Координати   і    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ктори                       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ображати  геомет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гури,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дачі,   зокрема  при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              Уявлення про площу поверхн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ті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стані.   Міри   кутів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ими і площ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а поверхні і об'єми           Знання  означень відстані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чки  до площини, міри  ку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прямими   і   площин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 площ поверхонь і об'є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ногогранників     та     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ер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находити   відста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ри    кутів,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стіші задачі на вимі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обчислення площ поверхонь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ів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5. Освітня галузь "Природ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 розвиток учнів за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навчальних  предметів,  що  складають  природознавство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у  галузь,  формування  наукового  світогляду  і  кри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лення  учнів  завдяки  засвоєнню ними основних понять і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 та методів наукового пізнання,  вироблення  у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ти   набуті   знання  і  приймати 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корист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цієї мети в учнів формується  система  знань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 природничих наук,  необхідна для адекватного світосприй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уявлення про сучасну  природничо-наукову  картину  світу,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новують   науковий   стиль   мислення,   усвідомлюють 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і  ціннісні  орієнтації,  які  дають  змогу  з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основи  сучасного  виробництва,  техніки  і  технолог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  жити  у  сучасному  високотехнологічному  суспільств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овано взаємодіяти з природним середовищ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ґрунтується  на принципі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  та  основною,  основною  і  старшою  школою,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ю   середньою  і  вищою  освітою.  Зокрема,  він  врах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чу підготовку  учнів  початкової  школи  за  зміст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ями освітньої галузі "Людина і світ". Зміст освітньої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ґрунтується на базовій  загальноосвітній  підготов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основної школи з основ природничих наук.  Цим забезпеч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тупність навчання в початковій, основній і старшій шко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ими змістовими ліні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івні і  форми  організації  живої  і  неживої  природ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о  представлені  в  кожній  компоненті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чними для неї об'єктами і модел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кони і закономірності прир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ди наукового   пізнання,   специфічні   для   кожної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чення природничо-наукових  знань  у  житті  людини та їх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у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може  реалізовуватися  як 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и предметами (астрономія,  біологія,  географія, фізі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та інші  галузі  природознавства),  що  відображають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фундаментальних  наук,  так  і  завдяки  інтегров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загальноприродничої компоненти забезпечує формув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сті учнів основи для цілісного уявлення про при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астрономічної  компоненти зорієнтований на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 учнями наукових фактів,  понять  і  законів  астроном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ів   астрономічних   досліджень,   усвідомлення  ними  буд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,  уявлень про його утворення і розвиток, формування в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, використання астрономічних знань у практ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криття  значення  астрономії  у  цілісному  світорозумінні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гарівні.   Зміст   біологічної   компоненти   зорієнтований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асвоєння   учнями   знань    про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 живих   систем,   їх   розвиток   і 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 із  неживою  природою,   формування   уявлень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у  картину  живого  світу,  синтез  ідей про ж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,  оволодіння елементами наукового пізнання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складових    наукового    мислення    (класифікац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сть,   еволюційність   і   історизм,    систем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), усвідомлення біосферної етики, розуміння необх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ого  використання  та  відновлення  природних  ресурс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я  навичок  застосування знань з біології у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географічної компоненти забезпечує засвоєння знань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ненти природи,  природні ресурси, удосконалення 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,  формування в учнів комплексного, простор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орієнтованого уявлення про Землю на основі краєзнавч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ого  та  планетарного  підходів,  сучасної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и  світу через закономірності розвитку географічної оболо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,  усвідомлення  цілісного  образу  своєї  краї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та  аналізу  трьох  її  основних  компонентів -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і господар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фізичної компоненти створює передумови для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 учнями  наукових  фактів,  ознайомлення  з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фізичної  науки,  формування  в  учнів  зна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понять і законів,  що дають змогу пояснити природні я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оцеси,   розвиток   експериментальних  умінь  і  дослідниц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,  умінь  застосовувати  набуті  знання  для 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задач  і пояснення фізичних явищ і проце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 і стилю мислення учнів,  уявлення про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у  світу,  розкриття  ролі знання з фізики в житті людин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хімічної компоненти забезпечує засвоє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ми знань про речовини та їх перетворення, найважливіші 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,  методи  дослідження  в  хімії,  роль  хімії в сусп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і та житті людини,  розвиток експериментальних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 цій основі наукового світогляду,  вироблення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поводження з речовинами у буден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реалізації  змісту  освітньої  галузі  в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з  науковими  фактами  природознавств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ними фундаментальних ідей 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   понятійно-термінологічним      апара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,  засвоєння предметних знань та усвідомлення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законів і  закономірностей,  що  дають  змогу  опис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зуміти перебіг природних явищ і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учнями   досвіду   практичної   та  експеримент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застосування знань у пізнанні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ціннісних   орієнтацій   на  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,  гармонійну взаємодію людини і природи, уміння екологі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ажено взаємодіяти з довкілл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як      частина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та антропогенного     закономірності    природ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   життя    людини.     природничо-наукову      карт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    природи.    Об'єкти     світу,      загальну 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і  штучні  системи.     Всесвіту,  цілісність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Методи  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          Загальні     Знання   про  довкілля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   природи.     його       компоненти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а    картина     взаємозв'язок     між    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                          Природні та штучні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спостеріг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природні   явищ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на основі  заг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природи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иник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      Уявлення   про  прояв   зако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хімічного  складу    збереження  енергії  в   жи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вих  систем. Загальний  план    природі,    про    діагно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и клітин еукаріотів          захворювань люди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клітин та тканин,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живлення організм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рганічних   та   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в  існуванні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,      клітину  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арну        струк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одиницю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готовля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кропрепа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  будови,    Уявлення   про   організм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та   розвитку    відкриту       саморегуль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ів  різних царств,  їх    систему, про біологі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осування     до      умов    розмноження,       вирощ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Будова та  функції    рослин  і тварин та догляд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людини. Біосоціальна    ними; антропогенез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 буд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ування,  розвиток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у організмів;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регуляторних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ок   організмів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арств та екологічних груп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         існ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 їх   в  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 та житті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 і роль людини в  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ояснювати  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  та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  живих  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 взаємозалеж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     та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осованість    до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надавати    перш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помогу      при  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падках,  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для ведення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у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       системи:    Уявлення  про стан довкілл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ція,   вид,  екосистема,    Україні  та  її регіонах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а.        Взаємозв'язок    природні та штучні еко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і середовища. Люд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овкілля                        Знання основних типів з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організмами та середовищ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      ек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ів,     значення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кілля для житт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являти  біот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іотичні  зв'язки в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знання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системи   у   господарсь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і охороні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    Уявлення      про   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, сучасну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оманітність організмів.       органіч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я                          Знання    характерних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основних  такс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царств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ускладнення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ї,       сис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людини в орга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рівнювати  орг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  такс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ґрунтовувати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    ж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у   природ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,       описовий,    Уявлення про джерела о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івняльний                та    біологічних   знань,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ий       методи    вивчення організмів у приро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о    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х    та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(тонометр, термомет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кардіограф   тощо)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 досліджен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  безпеки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ми  приладами,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увати     мікро-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ропрепарати,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в   природ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абораторії,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и різних таксоно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уп,          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ометричні   вимі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фізичний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фізіологічний стан людини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           показ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температура            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теріальний    тиск   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прості дослід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         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       закономірності    Уявлення  про  місце  Земл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оболонки,    Всесвіті,   вплив   Сонц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їх   прояву    і    природу,        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в  різних оболонках:    закономірності     прост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осфері,          атмосфері,    організації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росфері,  біосфері.   Вплив    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     фактор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на  життя   і    Знання  особливостей форм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ей                  рухів   Землі,  структур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осфери,          атмосфе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дросфери,    бі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их  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и  між  склад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        оболо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одити   приклади  взаєм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ливу   природних   умо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 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і океани як складові    Уявлення      про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оболонки,    її    географічні закономірност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і азональні комплекси.    материках і в океа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особливос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ки      компонентів    Знання  основних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 в   межах   окремих    та  взаємозв'язків компон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ів і океанів.  Загальні    природи  в  межах материк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  закономірності   на    океанів,       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ах і океанах.              закономірностей  та  природ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сурсного потенціалу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        організація    і своєї місцев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України   і   своєї    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  та  її   природно-    характеристики   материк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ний потенціал               океанів,  території Украї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єї місцевості,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    та    прак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      задач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в     побу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життя і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ства                аспекти      населення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 на материках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як заселені  частини    Україні, про проблеми  стал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ної кулі.                     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України  та   своєї    Знання    історії    з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.       Господарська    материків    у    зв'язку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людини   та    її    природними умовами та  напр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                        господарської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них,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державної тери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населення   України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і   соціально-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н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иків      і   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,    порівнювати   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графічні   та   соці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і  джерела    Уявлення      про      сучас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           географічн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,  предмет  та  завдання    Знання       про    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Історія   пізнання    географічної інформації та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.   Джерела  географічних    роль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та  методи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ь.    Геоінформаційні    Уміння  користуватися план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.    План   і    карта.    картами  та  іншими  джерел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ографічні        проекції.    географічної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географічних знань       використовувати      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зн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          жи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компле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 та інструмент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ння географічних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явищ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аспекти  взаємодії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аспекти  взаємодії  природ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у минулому  та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людини і природи, її    сучасному етап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.  Основні  планет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,  їх  глобальність  і    Знання  про  основні  пробл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на окремих материках  та    взаємодії    суспільст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території     України.    природи,  їх  прояв  в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проблеми,     їх    окремих   материків    і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ий   прояв,    шляхи    території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я.        Між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я      у     вирішенні    Уміння    наводити    прик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ьних проблем                взаємовпливу людини і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шляхи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   рег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;  виконувати   прави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в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про атомно-молекуля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речовини,  дискре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 Будова     електричного            заря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а. Радіоактивність.        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ий  промінь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і стани речовини.         поширення   світла   в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х,         а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нє тяжіння.                радіонуклі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е  і магнітне  поля.     Знання  властивостей речовин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індукція.         твердому,       рідкому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оподібному станах,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е      випромінювання.     зміни внутрішньої енергії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е        поширення     будови       атома,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а.      Відбивання     і     радіоактивності, притягання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омлення світла                 до Землі, прояви електричного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гнітного    полів,     спект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их   процесів,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ти     згорання    пали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зображень,  що  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оске дзеркало та лін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про   різн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чного  руху, гравітац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й  рух.  Рівномірний     та  електромагнітну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ий  рух.  Рух   по     поширення механічних коливан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у. Коливальний рух.            пружному  середовищі, взаємод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жених   тіл  і   магні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 Сили    в     природу електричного струм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Деформація. Тертя.      його     механічну,    тепл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у і магнітну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гідроаеростат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а      робота      та     Знання  основних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ужність. Кінетична і потен     механічного  руху і  взаєм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альна енергія.                  видів      теплопередач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аметрів,        що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рух.   Теплообмін.     характеризують,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теплопередачі.               електричного струму  і  ділян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заряджених   ті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магнітів.               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ий електричний струм       механічного     руху,     ум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,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 балансу,  коефіціє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ої   дії   механізму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ю,   електричних    к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    та      поту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ого стру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   і    закономірності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закономірності  плину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різної   природи,    х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фізичні  закони,  що     теплових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          пере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,         теплових,     Знання суті законів: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их,   електричних    і     енергії,   Архімеда,   Паска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их явищ                    Гука,  Ома  для  ділянки  ко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оуля-Ленца,   відби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   світла;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;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балан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вив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для поясн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  і     процес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методи   наукового     Уявлення про етапи пізнав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діяльності     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укових дослідженнях,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і і теоретичні     метроло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наукового  пізнання.     Знання               алгорит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метрології.              спостереження,    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у, вимі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розв'язування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Уміння     планувати    досл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дослідні  у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ти  фізичні величини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жину,    масу,  об'єм   т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устину  речовини,  темпера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іл,  час, період, силу,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    струму,      напру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ий   опір  провід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тичну       силу       лін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ий              фо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вимірюв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ами, будувати  таблиц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и,     аналіз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ормляти            резуль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задачі 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фізичних знань в  житті     Уявлення     про     істор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та     суспільному     характер  становл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                знань,    сфери  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знань; про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характеристики  стану     науков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основи   екології.     Знання   параметрів  норм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а   і  техніка.  Фізичні     умов життєдіяльнос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сучасних технологій  і     її   безпеки,  допустимих  н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а. Фізика і науково-    забруднення          при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                 середовища   та  методів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чищ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для      поя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го 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фізики  в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ях,  на  виробництві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сферах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Хі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                  Уявлення про стан електро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томах,      стабіль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.  Будова атома.  Хімічний    радіоактивні          нуклі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.   Символи   і   назви    радіаційну безпе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х  елементів.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иснення.        Валентність.    Знання  будови атома,  наз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на атомна маса.             символів  хімічних  еле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ичного закону,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-органогени.              періодичної           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мінностей       елем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закон і періодична    складу      органіч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хімічних елементів        не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киснення     елементів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ах, складати формул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енем окиснення,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  суть 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у,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  за будовою  ато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    у    період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 Уявлення  про природу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ків,     суть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.    Молекула.    Йон.    розчинення,   види   розчи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   формула.   Відносна    біологічну роль неоргані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а  маса.   Кількість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и.    Молярна     маса.    Знання  йонного,  ковал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ярний   об'єм.  Прості   та    та     металічного 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і речовини.                 зв'язків;   назв,   склад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Хімічний    властивостей  основних  кла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.                          неорганічних           спол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оціації  речовин  у  в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ласи   неорганічних    розчинах;    назв,     с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.                          хімічної    будови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ей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речовини.           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чини.  Електролітична          Уміння    розрізня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оціація                        тіла,   речовини,   матеріал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та хімічні 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,  прості  та  склад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і    та    неорга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и;          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речовин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складу і будови,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 рівняння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; робити розрахунк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ми           формул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ювати   масову    час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еної речов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 Уявлення  про ознаки та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бігу 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хімічних реакцій, умови    Знання основних типів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 перебігу.  Типи  хімічних   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.   Рівняння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                           Уміння  розрізняти фіз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і  явища,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    збереження     ма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для складання рівня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х    реакцій, 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  за    рівня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наукового  пізнання  в    Уявлення про роль експерим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 в 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дослідження  речовин.    Знання    правил    безпе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одження з речов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безпеки під час роботи    Уміння    виконува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човинами                      хімічні  досліди,  виготов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и,    спостеріг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висновки;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 Уявлення  про  вплив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  на здоров'я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речовин.  Хімічні 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і довкіл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галуз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ування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езпечного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ами в по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 школі   зміст  освітньої  галузі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не вивчення основ природничих наук,  розвиток здобут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мінь  відповідно до обраного ними рівня програми,  погли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ї компетентності в  окремих  предметних  галузях  знань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їх подальший життєвий шлях (продовження навчання, виб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 тощо).  Опанування змістом освітньої галузі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садах профільного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своєння учнями  змісту  навчального  матеріалу   на 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их  узагальнень (гіпотез,  моделей,  концепцій,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тощо),  що дають змогу зрозуміти і пояснити перебіг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  природи,  наукові  основи  сучасного виробництва,  технік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науковим  стилем   мислення   і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природи,  формування в них наукового світогляду,  уявл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сучасну природничо-наукову картину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екологічної  культури  учнів,  уміння   гармон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ти  з  природою  і  безпечно  жити у високотехнолог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,  усвідомлення  ціннісних  орієнтацій  щодо   рол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наукового знання в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            розвитку   Уявлення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ства.    Природничо-   природничо-наукових  теорій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 теорії   як    форми   формуванні   науков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 знання.  Природничо-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  картина   світу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з розвитком технічного   Знання     осно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та культури  людства.   наукової     картини     сві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   природничо-наукового   моделей  та  систем,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розуміння в  духовному  та   об'єкт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розвитку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чо-наукові  знання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  явищ   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пізнавати  об'єкти  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  штучні      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Астроно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небесних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а     сфера.     Обертання  Уявлення  про координати 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ої  сфери.  Календар.  Рух  на  небесній сфері, зоряні кар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ет  Сонячної  системи.   Рух  і каталоги, типи календа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ої  системи  в  Галакти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актики і Всесвіт               Знання    понять   -    сузір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нета, зоря, галак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рієнтуватися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вості за Сонцем і  Поляр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е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і розвиток Все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а  система. Земля,  Сонце,  Уявлення       про    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рі, галактика "Молочний шлях",  характеристики  планет  Соня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Теорії    виникнення  системи,     існування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та  імовірні  сценарії  планетних систем, еволюцію  з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розвитку. Життя у Всесвіті.  теорії походження Все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ний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про вплив Сонця на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Землі,  можливих  сценарії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Всесвіту, 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ного принц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астрономічних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скопи. Дослідження  Землі  і  Уявлення   про  сучасн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за допомогою космічних  астрономічних      спостер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ів. Спектральний аналіз  в  дослідження      Всесвіту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ї                        використанням      спект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 дії телескоп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вести 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чні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картою   зоря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я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чні знання  і  розвиток  Уявлення       про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Астрономія     -  астрономічного знання  в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овий рубіж природознавства   цивілізаціях;  вплив  астроном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культуру та техніку,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ї   в   станов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   природничо-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ртини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внеску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в у розвиток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різняти астрономію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елементи. Неорганічні та  Уявлення      про     біо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  речовини.    Основні  реакції;  взаємозв'язок   клі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хімічні процеси.               як  основи  цілісного організ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ість  віру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ітина як організм і структур-   стійкості   до  антибіотиків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 функціональна одиниця   живої  бактерій;      про   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Про-   і   еукаріоти.  виникнення хвороб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клітинні форм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о  рівні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систем,  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их     і   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 в   обміні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важливіші біохімічні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ітин       автотроф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теротрофних,    аероб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еробних  організмів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  сучасної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кривати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форм  життя  в 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про-  і  еукаріотів,  вірусів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обігати      вірусним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актеріальним          хвороб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молекулярної бі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а     складність      і  Уявлення      про     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рядкованість      організмів.  підтримання           гомеоста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        -       відкрита  організму;               суч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гульована         система.  біотехнології,   позитивн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організмів.  Основні  можливі  негативні  наслідк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спадковості   та  застос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ливості.    Розмноженн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нтогенез. Біотехнології          Знання   основних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,   обміну 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,      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    спадков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ості;  роль   генотип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    існув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і    фенотипу;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множення;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нтогенезу,         регенер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і     цикли    орг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ягнення  сучасної   генет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лекції,         біотехн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тичної     та   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жене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характеризувати орг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    цілісну    структурн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         систе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  генетики,   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езпечність  впливу   факт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і власної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особисте    здоров'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  наступних покол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функціонування  Уявлення     про     раціо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их  систем.   Вплив  природокористування; 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людини на  біосферу,  продуктивності           шту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наслідки.      Заходи,  екосист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і  на збереження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и                          Знання      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пуляційного,  екосистем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ферного  рівні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истем;           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их    факторів,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у кругообігу  речов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енергії у біосфері,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аморегуляції в екосистемах,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,   основ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охорони  довкілля  та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лізацію      в   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для пояснення процес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оцінювати наслідки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природні еко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у власн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а    система   органічного  Уявлення про розвиток природи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як   відображення   його  зв'язку  з геологічною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ого розвитку. Еволюційні  Землі; про походженн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и  та теорії.  Похо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Знання   принципів   бі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         орг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виду;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   органічного   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потез   походження  житт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емлі;      основних      ета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ого   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ого   світу; 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йних погля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пояснювати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розмаїття та  впли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нього  діяльності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слідки його скоро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методи дослідження,  Уявлення      про    моніторинг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, моделювання           прогнозування  стану   еко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рів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инципів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ого   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истичного     методів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у вивченні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вої   природи;   мораль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аспектів 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проводити  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    і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и,          оформ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тримані    дані,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ущення, робити висновки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інь     їх     відпов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ам дослідження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показників   об'єк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(варіаційного   ряду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 графіки   (варі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ві),  користуватися шкі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никами         бі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й      етап      розвитку  Уявлення      про     простор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, прояв  її  неоднорідність    процес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.      Виникнення  географічній    оболонці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го середовища та його  обґрунтування, прийняття  ріш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-часова диференціація.  про виробничу дія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я   світових   природних  Знання        просторово-ч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,        забезпеченість,  структури     і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      і      перспективи  розвитку           гео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                   середовища,  географії  світ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   ресурсів,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політичних, геоекономі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соціальних процесів  і 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відбуваються  в  геопросто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географіч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природних умов  і  Уявлення про регіональний  под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   регіонів   та   країн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.   Природокористуванн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у          науково-технічної  Знання   особливостей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, виникнення і розвиток  умов  і ресурсів та їх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системи  господарства,  формування  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    регіоналізація.  комплексів  окремих регіонів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територіальної  країн        світу,       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 господарства    в 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их регіонах і країнах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яснювати  прич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наслідки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умов на господар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ок   країн   і   регі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ти географічн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го розвитку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ізації    та 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их     і   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розвитку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 життя  і  Уявлення     про    дем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ей                  проблеми   світу   як   склад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ь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    світу,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     діяльність,  Знання     про     демограф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та      проблеми  національні,           реліг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альної організації        особливості  регіонів  світ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 вплив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их    комплекс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глоб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являти  взаємозв'яз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 розміщенням    насе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    природ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     та      екологі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    на    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иторіях,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знання для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их демографічних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 і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а    картина    світу.  Уявлення про сучасну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 як об'єкт  вивчення  наукову    картину   світ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Традиційні  і   нові  антропосферу як об'єкт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географічних досліджень.  географ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географічної та картографі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ї  інформації, їх роль в житті  Знання    методів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астосовувати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  досліджень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картини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 аспекти   взаємодії  Уявлення   про   виникне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розвиток     антроп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  взаємодії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.   Сучасний    стан  і       природи,  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  оболонки.  геоекологічні 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екологічні проблем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в'язання                    Знання     причин    загост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осунків  у системі  "людин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     -      природа"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стану антропосфер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ляхів           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дійснювати    прогно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яву   геоекологічних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різних  рівнях  (лок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му,     глобальному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          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іторингові  спостереже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ном географічного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     про     всесвітн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яжіння,    модель   іде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вітаційне поле.                газу,     молекуляр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дин,    кристаліч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молекулярної   фізики.   твердих     тіл,     механ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і,  магнітні,  оп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етична   теорія   ідеального   властивості          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зу.                             електричне і магнітне  пол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               єди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речовини  в  різних   електромагнітного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их станах.                природу  електричного струм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середов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і     та      магнітні   електромагнітну   природ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          речовини.   хвильові  властивості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і кванти, корпускуля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ідники, напівпровідники  та   хвильовий    дуалізм,    моде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електрики.                      атома     і     ядра,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випромін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е           пол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и  електричного  і   величин  -  кількість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ого полів.                 відносна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ефіцієнт         поверхн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природа світла.   натягу,    електричний   зар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женість     і      напру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ьові  властивості   світла.   електричного     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ємність,  індуктив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і кванти.                  магнітна   індукція,   показ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світла,  частота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дерна  модель  атома.  Спектри   довжина  хвилі, енергія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мінювання і поглинання.      нуклонів,  доза випромін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 напіврозп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ь      атомного      яд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оактивність.         Ядерні   параметри  довкілля, 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ї.                          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і  частинки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    про  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уявлення про простір  і   фундаментальних      взаєм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.       Рівномірний        і   відносність    руху,     в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оприскорений рухи.            падіння     тіл,    інер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Гравітаційна   способи    зміни    внутріш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.    Рівновага    тіл.   енергії   тіла,   необоро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енергії      в   теплових    процесів,   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 процесах.              поширення     механіч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і  коливання  і  хвилі.   електромагнітних      коли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і   коливання   і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і.   Вільні   та   вимушені   радіоактивність,       мех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вання.                        випромінювання   і   погли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 рух.   Температура.   світла,       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опроцеси. Теплові машини.       елементарних частин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взаємодія.  Ру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яджених      частинок      в   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ому    і    магнітному   величин  - прискорення,  кут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ях.                            швидкість,  період  і   част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ий  струм   у   різних   коливань,  сила,  вага,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х.                      імпульс,      кінетична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  провідників     з   потенціальна           енер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мом.                          коефіцієнт    корисної     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вантові постулати Бора.          температура,          внутріш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льна   і   слабка  взаємодії.   енергія,   кількість   тепло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ні            перетворення   сила      струму,      напруг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их частинок             електричний               оп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рушійна сила, робот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тужність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му, магнітний потік,  ква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мірювати  приско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льного    падіння,    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ивань          ма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ятника,      силу,   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пературу,    силу    стру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гу,    електричний    оп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ідника,      електроруш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джерела струму,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ої  хвилі,  дослідж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  параметри   довкіл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і закономірності фізики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       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фізичні  закони,   що   фізичних    явищ   і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перебіг механічних,   різної    природи,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,            світлових,   наслідки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их   явищ,   пл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 і ядерних процесів       Знання     законів    динамі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есвітнього           тяж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   імпуль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енергії;   газ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,   першого  і   друг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       термодинамі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у,    Кулона,   Ом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ного    кола,   електро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мпера,        електромаг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укції,  заломлення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        розп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           рівномі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ямоліній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прискореного      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рмонійних   коли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ального   газу,  фотоефек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у маси  і  енер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нципу   сталості   швид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 у вакуу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за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і  закономірності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фізичних   явищ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, розв'язування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 методи    наукового   Уявлення      про 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наукового   пізнання,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структура  наукового   фізичні моделі, науковий  сти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.          Експеримент.   мислення,  наближений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а. Моделювання.            вимірювання,  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Прямі  і  непрямі   наслідки   впливу   людин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.   Оброблення    та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                    Знання          фундамент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розв'язування  фізичних   дослідів,        основополо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гіпотез   і  принципів  фіз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обчислення похиб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а   і  процеси  адекват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ами,   використовувати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й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лгоритми 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ння;         вимі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ну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ник   заломлення   світл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фізичні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нання в житті  людини   Уявлення     про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успільному розвитку           наукову   картину   світ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розвитку    фізичних   різних  етапах розвитку  нау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.   Становлення  сучасної   місце   фізичного   зн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артини світу. Фізичні   суспільному           прогр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екології. Фізичні методи   фундаментальний  і   приклад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соби  вимірювання  характе   характер фізичного 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стик довкілля. Фізи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и,  виробництва, сучасних   Знання    історії  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. Фізика  і  науково-   основних  фізичних ідей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прогрес.    Внесок   творців,              прикла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их вчених  у  розвиток   застосування  фізичного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в   різних   галузях   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безпеч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гармонійно  взаємо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навколишнім     прир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,           прийм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о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о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Хімічна компонента 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  елементи  у  природі.  Уявлення  про поширення,  колоо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атомів елементів металів  елементів    у    природі,    їх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металів.                     біологічну рол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будови  атомів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     та       немет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собливостей     будови     ато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арб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складати    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арактеристику елемен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Уявлення   про   багатомані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заємні  перетворення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рганічні  сполуки  елементів  і   органічних  речовин,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лів і неметалів.             цієї   багатоманітності;  ієрарх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ів організації речов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спол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назв,   складу,   буд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і організації речовини       основних    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важливіших   сполук 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і  неметалів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ласів      органічних     сполу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поширеніших поліме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ластивості    неоргані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 речовин, у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ричинно-наслідкові  зв'язки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складом,  будовою і  властивост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ечовин,    складати  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Уявлення      про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хімічних реакцій    хімічних   реакцій   за 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знаками  та особливості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основних  типів  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робити   розрахунки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ми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   пізнання  в  Уявлення   про   форми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пізнання  (факт, модель, гіпотез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акон,    теорія   тощо), 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та експериментальні  вітчизняних і зарубіжних учени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в хімії.             розвиток  науки, проблеми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розвитку хімічн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значення  експеримент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теорії у вивченні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самостійно  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і    досліди,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Уявлення  про  значення  хімії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житті     людини    та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хімії у промисловості  та  суспільного     виробництва,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льському        господарстві,  розв'язанні            сировин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глобальних  проблем  енергетичної,          ек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, у побуті               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застосування  речовин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атеріалів  на  їхній   основ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зних галуз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запобігати    шкі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пливу    хімічних    сполук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</w:t>
      </w:r>
      <w:r>
        <w:rPr>
          <w:rFonts w:cs="Courier New" w:ascii="Courier New" w:hAnsi="Courier New"/>
          <w:b/>
          <w:lang w:val="uk-UA"/>
        </w:rPr>
        <w:t>6. Освітня галузь  "Технологія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 освітньої   галузі   "Технологія"   полягає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і    технічно,    технологічно   освіченої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ї до життя та активної трудової  діяльності 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ого високотехнологічного інформаційного суспільства, життє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их знань,  умінь і навичок ведення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сімейної економіки,  основних компонентів інформацій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забезпеченні  умов  для  їх  професійного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і  в  них навичок творчої діяльності,  вихованні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здійсненні допрофесійної та професійної підготовки  з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жанням і з урахуванням індивідуальних можлив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освітньої галузі "Технологія" забезпечуєтьс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технічного світогляду і відповідний рівень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ріплення  на  практиці  знань  про   технологічну   дія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ираючись   на   закони   та   закономірності  розвитку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, виробництва 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     з       місцем        і        ролл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их технологій  в  сучасному  виробниц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ці,  повсякденному житті  та  їх  підготовка  до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комп'ютерних   засобів   при  розв'язуванні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их з опрацюванням інформації, її пошуком,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іганням, поданням, передавання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та  залучення  учнів до різних видів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еобхідних для цього  знань  і  вмінь,  навчанн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ів поводження з різноманітними засобам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   для      професійного   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ґрунтованого вибору професії з урахуванням  власних  здіб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добань і інтер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культури  праці,  навичок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дення домашнього господарства, культури побуту, відповіда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результати власної діяльності,  комплексу особистісних як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ібних людині як суб'єкту сучасного виробництва  і  культу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активної      життєвої     позиції,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аптивності,  готовності  до  безперервної  професійної  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курентної   боротьби   на   ринку  праці,  потреби  ініціа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атися в систему нових економічних відносин,  в підприємниц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для   реалізації   особистісно-орієнтова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ходу до навчання, виховання та розвитку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ішення загальноосвітніх  завдань освітньої галузі зумовлю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ість формування в учнів певної сукупності знань,  умінь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.  Основою  для  їх  формування  повинно  стати  відповід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е наповнення галуз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ування змістового  наповнення  галузі відбувається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і таких змістових ліній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в технічному середовищ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технологічна діяльність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оціально-професійне орієнтування людини на ринку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рафічна культура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та  інформаційна  діяльність  (елементи  інформ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інформаційних   технологій,   основи   алгоритмізації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ектна діяльність людини у сфері матері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і змістові лінії є наскрізними для реалізації змісту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основній  і  старшій  школі  та  основані  на  наступ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овою, основною, старшою та вищою освіт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ою реалізації змістових ліній є проектно-технологічн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а діяльність, яка інтегрує всі види сучас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: від появи творчого задуму до реалізації готового продук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ий   підхід   дасть   можливість   ре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у змісті трудової підготовки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предметів  освітньої  галузі  має  чітк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жену  прикладну  спрямованість і реалізовується головним чи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основі практичних форм і методів організації заня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процесі вивчення в основній школі змісту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Технологія"      передбачається      ознайомити      учнів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ю  та  інформаційною  діяльністю,  із  сві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  професій,  спираючись  на  знання 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но-практичної    діяльності;     залучення     учнів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ї,    інформаційної,   художньо-трудов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ої  діяльності;  розвиток  в  учнів  здатності  ре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свої можливості для вибору посильних творчих завда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     як      результат    Уявлення про техніку як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ованої      пізнавально-    пізнання  і впливу на  життє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юючої взаємодії людини    середовище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ироди.                        Знання прояву загально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        загальнонаукових    закономірностей  у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у   технічних    об'єктах і процес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ах і процесах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 техніки  в   системі    технічними об'єктами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виробництва.          їх    відповідності    зад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в життєвому середовищі    умов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перетворюючої діяльності,    Уявлення     про    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 результати   і   наслідки    фактори     в    технологі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   на     особистість,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     природу       і    Знання   технологічних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о.                      сучасного    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   і     закономірності    спираючись на знання  учн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ї        технологічного    основ наук на рівні предм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практи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я як процес взаємодії    предметів та знарядь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  суспільних     і    Уміння    застосовувати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закономірностей.        вивченні  технологічних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  праці:   речовини,    виробництва    загальноосві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и,           сировина,    знання з основ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івфабрикати, заготовки.        охарактеризовувати      спо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ряддя     праці:     ручні,    впливу  на  предмет  прац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овані, автоматизовані.     обирати  засоби з метою  змі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і  засоби  впливу  на    його  стану,  властивостей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праці з метою  зміни    як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го  стану,  властивостей,    обирати  предмети та  знарядд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праці    для   зада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і та внутрішні  фактори    технологі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на процес і результати    здійснювати       техн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діяльність в заданих умова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у    побуті    та    давати   оцінку   процес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коративно-ужитковому            досягнутим         результат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і.                       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фактори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Економічні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ння  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і  засоби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    та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ий       процес       як    Уявлення  про фактори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еспрямована    перетворююча    на вибір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ини.    Елементи    Знання   елементів   труд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го    процесу:    праця    процесу   найбільш   пошир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 предмети  і  знаряддя   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впливу     раціональ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та безпечні  умови    безпечних       умов  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на  виробництві  та   у    результативність   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і.                       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 суб'єкт  трудового    типових    професій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  Здатність виконувати    поширених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і  функції з урахуванням    показників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их           можливостей.    придат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придатність.           умов  успішної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ий     план,     його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і етапи формування      етичних   норм   поведінк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я      як     результат    виробничому середовищ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 розподілу  праці.    Уміння   планувати   прак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професій.  Рівень    діяльність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ї підготовки та його    реальних    умов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 (класи,    розряди,    технологіч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  звання,    ранги    виконувати з урахуванням вим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що). Професійна майстерність    безпеки     праці  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показник     оволодіння    прийоми   робіт,  застос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ю діяльністю.           необхідні    інструменти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підприємницької    устат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 та    умови    її    оцінювати власні індивіду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пішного впровадження.           властивості     і  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і  засоби раціонального    професійний пла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у побуті.          орієнтуватися     у      сві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нави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го          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імейн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ніверсальність      графічних    Знання  ролі графіч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  як засобу  передачі    передачі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ої інформації.             правил виконання зображень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 графічних документів    графічних документ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їх характерні ознаки.          Уміння раціонально відоб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утворення  графічних    геометричні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   Зворотність    та    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сть       графічних    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і  побудов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их зображенн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           з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  Людина   та 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я   та   інформаційні    Знання   поняття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способів  і засобів  одерж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ювання   та  інформаційні    та     опрацювання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.                          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і        типів  моделювання та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Пошук,    етапів  технології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,   зберігання    і    різних  задач  з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вання   інформації    за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      інформаційно-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йних технологій.        функціональних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не    та    інформаційне    комп'ютера    та    програм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комп'ютера.          засобів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ераційні  системи.   Системи    основних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       текстових,    алгоритмів  і способів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их і графічних даних.       базових струк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і  засоби  навчального    Уміння   будувати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начення.                      інформаційні     модел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       і    досліджувати  їх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системи.    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алгоритмізації     і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. Алгоритми та їх    описувати            алгорит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Базові  структури    розв'язання навчальних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. Засоби  описування    раціонально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                        комп'ютерні     засоби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анні задач,  пов'яз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опрацюванням інформації,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ом,     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іганням,    поданням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да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ий  процес від задуму  до    Усвідомлення  ролі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ації дослідного зразка.     діяльності    для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розв'язання   творчих    сучасного         техноген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.                  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а діяльність як  основа    Знання про проектний пошук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ого  процесу.   Етапи   і    основу творч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проектної діяльності.     ознак     та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руювання  та  моделювання    досконалості        результа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 складові     проектної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яву  природних  процесі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і   та   естетичні    результатах       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до  об'єктів проектної    діяльност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Художнє оформлення    видів   та   змісту  про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ів.                          документів      і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изайн     у    сучасному    користуватися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генному       середовищі.    законів       і      принц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та види дизайну.          конструювання та моде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Декоративно-ужиткове    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  як   основа    для    Здійснювати           проект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національного    діяльність     за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у.                         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ог і його місце у творчому    графічно  відображати  творч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                       заду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і характеристики доско-    давати      творчу      оці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ості   результату   творчої    досконалості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,   призначення  та  зміст    застосовувати        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их документів              конструювання та моделювання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ч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 конструювання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   за    граф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енням,   за   техні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чи власним задум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"Технологія" передбачає поглибле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знань про закономірності проектної, техніко-технологічної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ової  діяльності,  спираючись на знання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виробничих  закономірностей;   всебічне   ознайомле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єю,   що   відповідає   індивідуальним   можливостям  уч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в учнів здатності мобілізувати свої  потенційні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ливості в різних видах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                        Знання особливостей, переваг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доліків  технічних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характеризов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будову та 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ї технічного об'єкт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пошук  та  ус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правності    в 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: його  за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мірності, ознаки  прояв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на суспільний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,      класифік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та    характери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об'єктів і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      виробничого    Уявлення     про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наслідки        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             умови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системи "людина    Знання    елементів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   техніка"   у   виробничому    технічних   основ   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.                       процесів  з опорою  на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йно-економічні          учнів  з основ наук  на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виробничої діяльності:    загально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й розподіл  праці  та    закономір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творення галузей виробництва,    Уміння           в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и               виробництв,    відповідність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изація  у   виробничій    технічного  зразк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функціональним     можливост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і  перспективи   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технологічних  основ    Забезпечувати      р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    умови здійснення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 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соціокультурні  процес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                           Знання об'єктивного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йбутньої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     кориг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го            пла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рування,   постановк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ння    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     організ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ий процес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ворювати   продукти  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матеріальні    об'єкти 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слуги),  що мають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ості і споживчу варт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     ефе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аналіз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ої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виробничої чи побутової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  ефективної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 культура   та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   елементи: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професійна  творч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е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організація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   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та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а     і     регіональ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а      та      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раструкту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ляхи   і   форми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та працевлаш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зображення               Знання    правил    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залежностей        відображення    функ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ей технічних            залеж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ів і процесів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графічних документів    графічними   редакторами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  допомогою   комп'ютерних    виконанні    документів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                         допомогою комп'ютер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Людина та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  процеси     в    Усвідомлення  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.                      використання      комп'ютер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е         забезпечення    мереж і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го       призначення.    можливостей      комп'юте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     з      прикладними    моделювання технічних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ми  для  розв'язування    і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з  математики,  фізики,    Знання соціальних, правових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, іноземних мов тощо.    етичних               аспе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      навчально-    інформатизації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их задач.              можливостей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експериментальних    програмного     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их.                            комп'ютера    в    навча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    системи.    проце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системи.    особливостей різних технолог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льтимедійні технології.         програмування, 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штучного   інтелекту    процедурного  і деклар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тні системи.                програм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 програмування.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і         інформаційні    комп'ютерними    мережам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          працювати    з   комп'ютер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технології    у    системами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ій          діяльності.    застосовувати      комп'юте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     забезпечення    засоби у проектн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              адекватно  добирати програм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іб       як      інстру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основи   проектної    Знання    теоретичних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: принципи, форми  і    проектної  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.    Проектний   аналог.    принципів, форм і мето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прототипи у проектній    правових             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раціоналізаторської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 та оптимізація функцій    винахід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  властивостей    об'єктів    Уміння  користуватися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ування  предметів  праці    виявляти         відпов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  основі       заданих    конструкції     чи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властивостей  і    технічним умова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 дизайну.                    знаходити    протиріччя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ство           і    існуючими     характерист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цтво   як    складові    технічного об'єкт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Прототип    та     вимогами    до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його   місце  у   творчому    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Фізичні,   хімічні,    обґрунтовано     обират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і    та   геометричні    проектній діяльності аналог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у винахідництві.            прототип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орські                права    визначити   умови   реал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ів             і    проектного заду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ків:               їх    здійснювати  конструюва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вердження, забезпечення  і    технічними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 основи захисту            здійснювати        маке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 проект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</w:t>
      </w:r>
      <w:r>
        <w:rPr>
          <w:rFonts w:cs="Courier New" w:ascii="Courier New" w:hAnsi="Courier New"/>
          <w:b/>
          <w:lang w:val="uk-UA"/>
        </w:rPr>
        <w:t>7. Освітня галузь "Здоров'я і фіз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ю реалізації змісту освітньої галузі "Здоров'я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є  формування  основи  для  забезпечення  і  все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здоров'я    учнів;    підвищення    рівня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 формування і поліпшення основних життєво важ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их навичок,  умінь та пов'язаних з ними знань;  підготовка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ої  участі  в  забезпеченні  повноцінного  тривалого житт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техногенних  та  соціальних   умовах,   які 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нюються;  до  безпечної  трудової  діяльності та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; до захисту Вітчизни 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і старшій школі зміст освітньої галузі "Здоров'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"  характеризується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людини;  духовне  здоров'я  людини;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нії  "Фізичне  здоров'я  людини "дає можливість уч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ити особливості власного організму та його фізичного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здорового  способу  життя,  особливості  і засоби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як  основного   способу   фізичного  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вають  практичних  навичок  щодо систематичних занять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,  відновлення  і  корекції  власного  здоров'я,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активного і безпечного дозвілля та відпочинку,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повнення змістових ліній  "Соціальне  здоров'я  людини"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уховне  здоров'я  людини"  спрямоване  на  ознайомлення учнів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ми соціальної адаптації, підготовку їх до дорослого жи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самовизначення;  способи формування і виявлення у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здоров'я;  збереження життя і здоров'я учнів,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ійких   мотиваційних  установок  і  застосування  набут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овно здорового способу життя,  підготовку до захисту  Вітчиз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складових   освітньої   галузі   "Здоров'я 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базується  на  принципі  наступності  між   початков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ою, старшою школ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змістом освітньої галузі "Здоров'я і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ено надання учням загальних знань  і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ь   збереження   власного  здоров'я  як  важливого  компон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культури;  зміцнення  навичок  здорового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;   оволодіння   способами   розвитку   фізичн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  морфологічних   і   функціональних    мож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основних  життєво  важливих  рухових  в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збереженню життя учнів, володіння раціональними прийом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гання порушень стану здоров'я;  дій у надзвичайних 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  його    складові,    Уявлення про умови та  чин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,   умови   збереження.    збереження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ий спосіб життя.            здоровий спосіб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активність,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та  чинники    та   механізми  вікових   зм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збереження.   Розвиток   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ітків.    Вплив     занять    вплив     занять  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на розвиток    вправами  на розвиток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 систем  і   функцій    систем і функці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.    Роль     опорно-    адекватне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го  апарату та  нервової    оздоровчі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 під   час    занять    моніторинг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вправами.   Фізичні    Зн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і       як       складова    про   складові   здоров'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рмонійного          розвитку    здоровий спосіб життя,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  та  її   фізичних    показники  фізичного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         (силових,    учнів,   принципи   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видкісних,    координаційних,    формува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тності     до     виявлення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ривал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вправи та формування і    про  опорно-руховий  апара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екція  постави,   ходи   та    його   роль  під  час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скостопості.   Самоконтроль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                      ролі   нервової   систем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   оволодіння  рух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безпеки під час занять    д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гієнічних  вимог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життєвого  ритму.    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  за  тілом.  Гігіє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  під    час    занять    природних             чин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               загартування та його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екватне 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лорійність   харчування   та    Уміння    самостійно     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витрати   залежно    від    відповідно до вимог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навантажень. Природні    способу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   загартування,   його    виконувати комплекси  впра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.                         процедур,    спрямованих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здібності та їх  вияви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повсякденному житті.            організовувати   навч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чинок,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            системи    правил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надбань  для    доглядати  за тілом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го фізичного розвитку.    до ста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ість   надання    першої    застосовувати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.                         прийоми  самоконтролю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здоров'я               використовувати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р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,    викон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комплекси впра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і корекції поста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оди     та     плоскостоп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загальнорозвиваючі  вправ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метами  та без 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хореограф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амплітудного характ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розвитку гнучкості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правил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засоби та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ивідуальних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у     та 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ле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вправи  з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    та    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нера, з обтяженням;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гімнастичній  стінці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ах  і  упорах;  лазіння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подолання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, зміною напрямку,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вихідних  положень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нанням завдань за зор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      звуковими     ум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ами; народні та  рухл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 вправи з м'яч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       зміш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ування;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             помі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нсивності; пересування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ижах основними лижними х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о  кросова  чи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: біг  із  змі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ків,     швидкості,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вихідних    поло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різні   варіанти);   біг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оланням перешкод; пла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   гімнас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их           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і     впр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стафети;   рухливі,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  та  елементи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ор; вправи з рівнова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стриб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і з розбігу в довжи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оту,   метання  різних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сою  та  формою  снаряд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 з   розбіг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альність  і в ціль;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стан  потерпіл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ознаки  захво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шкодження,   травму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в   особист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  елементи  різних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    індивіду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ень    фізич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чинники збереження і    Уявлення  про соціальні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здоров'я. Культура і    та чинни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Засоби    фізичної    соціальну складову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   у     підтриманні    виникнення     та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здоров'я.   Роль    фізичної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у формуванні    Знання   прав   і   обо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го    способу     життя    особи,   суспільства, 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. Права і обов'язки    щодо  збереження  і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  щодо   збереження    і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 здоров'я.   Основні    основних  функцій  сім'ї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сім'ї і громади  щодо    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здоров'я.  Активний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 як засіб  виховання    форми активного відпочин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ї   нації.   Вплив   на    засобу    виховання   зд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шкідливих    звичок  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тютюнопаління,       вживання    про  згубний  вплив 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коголю,    наркотичних     і   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ксичних    речовин).    Роль    способів  запобігання ВІЛ/СН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ї      активності      у    та    іншим    хворобам, 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ці шкідливих звичок.    передаються 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ка      захворювань,    ролі   рухової  активност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Л/СНІД  та інших хвороб,  що    профілактиці шкідливих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ються статевим шлях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формувати    кори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клуватися про здоров'я  сво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членів сім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безпе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 щодо  ВІЛ/СНІД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 хвороб, що  перед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и    державного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го   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до охорон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олодіти             навич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ієнтування на місце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чної  поведінки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тивного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в ієрархії  життєвих    Уявлення про місце здоров'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.  Здоров'я  як  вияв    ієрархії життєвих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алансованості      почуттів,    здоров'я    як    узгодже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лі,    інтелекту.   Характер    почуттів, волі, інтелек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          Розвиток    вплив на здоров'я позитив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их      задатків.    негативних емоцій; психічн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ї    і   стрес.   Правила    духовну   складову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 Способи    засоби  фізичної культур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фізичної    саморегуляції    зміцнення  духов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    вплив      занять  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та    в    процесі    культурою 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.         Вплив    морально-вольов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на емоційний    емоційний стан підліт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 підлітка  та  формування    Знання  про вікові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морально-вольових    психічного     і   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розвитку  організму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спілкування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  здоров'я  і  чинники    керування  емоціями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збереження.    Вікові    застереження шкідливого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психічного    і    стресу  на здоров'я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підлітків.     правил        загально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і;  про роль народн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занять фізичною культурою    рухливих   ігор  у   кер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  зміцненні     духовного    емоці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Естетичні   засади    Уміння виконувати психологі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Моральні    засади    самотес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Відповідальність  за    застосовувати  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е здоров'я                   психологічної саморегуля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       заса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мор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ктичної     підготовк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их   іграх   з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інтелекту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; виконувати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під музичний супров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естетичну вираз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       виконанні      в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,        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, аероб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зміст освітньої галузі  "Здоров'я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а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их   мотиваційних  установок  і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тих знань щодо здорового способу життя та  системи  підтри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білітації і корекції влас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прияння підвищенню адаптаційних можливосте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відомлення необхідності   подальшого    підвищення 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  підготовленості   через  розвиток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мінь  і   навичок   щодо   систематичних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вправами,   підвищення   функціональної   та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у до  служби  у  Збройних  Силах  України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их   формуваннях,   визначених   законодавством;    виб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;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здоров'я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як  стан  фізичного    Уявлення  про  роботу  м'яз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лагополуччя  людини.   Вікові    апарату    під    час  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фізичного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юнаків та дівча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ь     центральної    нер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в координації рух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центральної   нервової    системи  дихання, кровообіг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в координації рухами.    енергообміну    в   забезпеч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м'язов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в   удоскона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ихання, кровообігу  та    Знання                парамет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обміну   в  забезпеченні    індивідуального         ві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'язової діяльності.             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й  розвиток  і  фізична    про  фізичний розвиток і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ість  як  результат    підготовленість   як   резуль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і виховання.             розвитку і вихо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організації   занять    гігієнічних   осно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         вправами,    занять    фізичними    вправ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ртування,  ритму  життя  і    загартування,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ва  і статура, засоби  їх    особливостей формування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та корекції.        і     статури;    засобів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  планування    вдосконалення та коре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их  занять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           різної    Уміння         індивіду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ості.                    харчування     та     кориг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ого залежно від наванта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рухових дій у формуванні    дотримуватись правил гігієни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ка   розвитку   основних    тому  числі  й  під  час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якостей. Професійно-    фізичними   вправами;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кладна  фізична  підготовка    програми    розвитку     рух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підвищення навчально-    якостей,  самостійно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ї            активності    та   проводити   комплекси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,   підготовки   до    формування  та корекції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Вітчизни. Забезпечення    і   статури  засобами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правил безпеки  під  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виконання фізичних вправ.    здійснювати     контроль 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          реакцією  організму  на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антаження;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системи вітчизняної    рухові    дії    для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ої культур.            фізичних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фізичної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 вправи  з 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;    вправ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тяженням; вправи  у  виса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порах;   тренажери;   атл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мнастика; лазіння по 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      вправи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ю  реакції  на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и;    подолання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 з 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   естафети, 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; пересування на  ли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ми  лижними  ход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осова      чи   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,         багатокра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із скакал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         здіб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вання; трансформовані 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різних    видів    спор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і   ігри,   гімнаст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і   та  легкоатл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,    естафети,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шкод;   елементи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 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     дистанцій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симальною швидкістю;  біг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ою  напрямку  та  швидк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 у  висоту та довжину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з  розбігу;  ме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за   масою  та  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нарядів з місця та з розбі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правил   техн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під   час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індивідуальний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складової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а  база  щодо    Уявлення  про нормативно-прав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людини, основ    базу   щодо 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Вітчизни і цивільного    основ    захисту   Вітчизн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.                         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 і  спорт  як    фізичну  культуру  і  спор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єві    засоби   різнобічного    дієвий     засіб    різно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особистості,    розвитку         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   її   до   захисту    підготовки    її   д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, трудової діяльності.    Вітчизни, трудов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 культура  в   сім'ї.    роль    фізичної   культури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гармонійному розвитку  майбу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на    гармонійний    бать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майбутніх бать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  та        засоби    концепцію розвитку Збройних  С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і колективного   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  населення      від    Знання  ролі і функцій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ів         надзвичайних    культури     в    сім'ї  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й         техногенного,    збереження     та 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та    соціально-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го  походження, 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проведення рятуваль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их     робіт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му,   біологічно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аційному забруд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і, історичні,  правові    прав  і  обов'язків  громадян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політичні  основи  захисту    сфері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ролі  Збройних  Сил  Украї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сихологічна            інших    військових   форм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       військового    визначених   законодавством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у.                        забезпеченні   безпеки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цивільного захисту.       суспільства і держ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небезпечні матеріали  та    основних  положень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.                         про військовий обов'яз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засоби ураження.          небезпечних  факторів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ів  ураження та  їх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тан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а     при     проведенні    алгоритму  власних  дій  у 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ого, радіаційного  та    виникнення          надзвича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го  контролю  під   час    ситуацій;  способів  і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санітарної обробки    індивідуального та  кол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ей,  тварин  та  рослин   з    захисту  населення від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жаючими факторами              надзвичайних ситу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ог   безпеки  при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,  радіаційн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ого контрол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  вимог   поведін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ухонебезпечними засоб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користовувати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 культури для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ідтрим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власні психо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 щодо вибору 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йськов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декватно    діяти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звичайних     ситуацій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флі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індивідуаль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ективні засоби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живати     заходів   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  при  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ятувальних,    дезактивацій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газаційних,     дезінфекці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           Уявлення     про    псих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товність до 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   як     потенці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людини.        Знання      про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-прикладної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      психологічної    підготовки  як засобу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ості     до      захисту    навчально-трудової    акти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особистості,    підготовки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     зміст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                         Уміння   організувати  зміст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звілля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тент"/>
    <w:basedOn w:val="Normal"/>
    <w:qFormat/>
    <w:pPr>
      <w:ind w:firstLine="34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Tanya</dc:creator>
  <dc:description/>
  <cp:keywords/>
  <dc:language>en-US</dc:language>
  <cp:lastModifiedBy>inst</cp:lastModifiedBy>
  <dcterms:modified xsi:type="dcterms:W3CDTF">2011-06-20T08:38:00Z</dcterms:modified>
  <cp:revision>4</cp:revision>
  <dc:subject/>
  <dc:title>                    КАБІНЕТ МІНІСТРІВ УКРАЇНИ</dc:title>
</cp:coreProperties>
</file>