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 w:before="2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18"/>
        <w:rPr>
          <w:lang w:val="en-US"/>
        </w:rPr>
      </w:pPr>
      <w:r>
        <w:rPr/>
        <w:t xml:space="preserve"> </w:t>
      </w:r>
      <w:r>
        <w:rPr/>
        <w:t xml:space="preserve">ГОЛОВНЕ УПРАВЛІННЯ ОСВІТИ І НАУКИ </w:t>
      </w:r>
    </w:p>
    <w:p>
      <w:pPr>
        <w:pStyle w:val="FR1"/>
        <w:spacing w:lineRule="auto" w:line="218"/>
        <w:rPr>
          <w:lang w:val="en-US"/>
        </w:rPr>
      </w:pPr>
      <w:r>
        <w:rPr/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rPr>
          <w:b/>
          <w:b/>
        </w:rPr>
      </w:pPr>
      <w:r>
        <w:rPr>
          <w:b/>
        </w:rPr>
        <w:t>Обласний інститут післядипломної педагогічної освіти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616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  <w:lang w:val="en-US" w:eastAsia="en-US"/>
        </w:rPr>
        <w:t>05.11.</w:t>
      </w:r>
      <w:r>
        <w:rPr>
          <w:sz w:val="20"/>
          <w:u w:val="single"/>
          <w:lang w:val="ru-RU"/>
        </w:rPr>
        <w:t xml:space="preserve">2012 </w:t>
      </w:r>
      <w:r>
        <w:rPr>
          <w:sz w:val="20"/>
          <w:u w:val="single"/>
        </w:rPr>
        <w:t>р. № 01/689</w:t>
      </w:r>
      <w:r>
        <w:rPr>
          <w:sz w:val="20"/>
        </w:rPr>
        <w:t xml:space="preserve">    </w:t>
      </w:r>
      <w:r>
        <w:rPr>
          <w:sz w:val="20"/>
          <w:lang w:val="ru-RU"/>
        </w:rPr>
        <w:tab/>
        <w:tab/>
        <w:t xml:space="preserve">                       </w:t>
      </w:r>
      <w:r>
        <w:rPr>
          <w:sz w:val="20"/>
        </w:rPr>
        <w:t>76000, Україна, м. Івано-Франківськ, пл. Міцкевича, З</w:t>
      </w:r>
    </w:p>
    <w:p>
      <w:pPr>
        <w:pStyle w:val="Normal1"/>
        <w:spacing w:lineRule="auto" w:line="218" w:before="0" w:after="0"/>
        <w:ind w:right="800" w:hanging="0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</w:r>
      <w:r>
        <w:rPr>
          <w:sz w:val="20"/>
        </w:rPr>
        <w:t xml:space="preserve">тел. (факс) (03422) 2-23-87, </w:t>
      </w:r>
    </w:p>
    <w:p>
      <w:pPr>
        <w:pStyle w:val="Normal1"/>
        <w:spacing w:lineRule="auto" w:line="218" w:before="0" w:after="0"/>
        <w:ind w:left="2160" w:right="800" w:firstLine="720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</w:rPr>
        <w:t>тел.: (03422) 3-11-84, 2-24-93</w:t>
      </w:r>
    </w:p>
    <w:p>
      <w:pPr>
        <w:pStyle w:val="Normal1"/>
        <w:spacing w:lineRule="auto" w:line="218" w:before="0" w:after="0"/>
        <w:ind w:right="800" w:firstLine="4962"/>
        <w:rPr>
          <w:lang w:val="en-US"/>
        </w:rPr>
      </w:pPr>
      <w:r>
        <w:rPr/>
        <w:t>E</w:t>
      </w:r>
      <w:r>
        <w:rPr>
          <w:lang w:val="en-US"/>
        </w:rPr>
        <w:t>-</w:t>
      </w:r>
      <w:r>
        <w:rPr/>
        <w:t>mail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admin@ippo.if.ua</w:t>
        </w:r>
      </w:hyperlink>
    </w:p>
    <w:p>
      <w:pPr>
        <w:pStyle w:val="Normal1"/>
        <w:spacing w:lineRule="auto" w:line="218" w:before="0" w:after="0"/>
        <w:ind w:left="4320" w:right="800" w:firstLine="72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18" w:before="0" w:after="0"/>
        <w:ind w:left="4320" w:right="8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103" w:right="-1"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чальникам відділів ( управлінь) освіти райдержадміністрацій       (виконавчих комітетів міських ра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листа Міністерства освіти і науки, молоді та спорту України від 01.11.12 р. № 1/9-794 «Про проведення Всеукраїнського фестивалю «Гармонія руху» та на реалізацію пункту 6.1. Плану заходів щодо виконання Державної цільової соціальної програми розвитку дошкільної освіти на період до 2017 року з метою збереження та зміцнення здоров’я дітей дошкільного віку, активізації фізкультурно-оздоровчої роботи з 19 по 23 листопада 2012 року у кожному дошкільному навчальному закладі, незалежно від типу і форми власності, оголошується проведення Всеукраїнського фестивалю «Гармонія рух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ходячи із специфіки діяльності, кадрового забезпечення, матеріальних умов, дошкільні навчальні заклади укладають Програму проведення фестивалю на зазначений період. У Програмі, затвердженій керівником закладу, передбачаються заходи фізкультурно-оздоровчого, валеологічного, художньо-естетичного спрямування з активним використанням рухів та музики (фізичні вправи, рухливі ігри, танці тощо). Підсумком фестивального тижня має стати фізкультурно-музичне св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іалісти (методисти) відділів (управлінь) освіти райдержадміністрацій (міськвиконкомів), відповідальні за систему дошкільної освіти, підводять підсумки проведення фестивалю «Гармонія руху» в районі (місті) та готують узагальнену інформацію обсягом не більше 1 сторінки друкованого тексту. У тексті інформації необхідно вказати: кількість дітей та дорослих, які взяли участь у фестивалі; основну тематику заходів та форми їх проведення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агальнену інформацію з додатками (2-3 фото з коментарем щодо зображеного та кращий сценарій підсумкового фізкультурно-музичного свята) слід подати в лабораторію дошкільної та початкової освіти обласного інституту післядипломної педагогічної освіти в друкованому вигляді та надіслати по мережі Інтернет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ind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 27 листопада 2012 року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ректор інституту                                                                                   І. Гаврил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 Мін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49-77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ippo.if.ua" TargetMode="External"/><Relationship Id="rId4" Type="http://schemas.openxmlformats.org/officeDocument/2006/relationships/hyperlink" Target="mailto:Minda@i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1:00Z</dcterms:created>
  <dc:creator>User</dc:creator>
  <dc:description/>
  <cp:keywords/>
  <dc:language>en-US</dc:language>
  <cp:lastModifiedBy>INST</cp:lastModifiedBy>
  <dcterms:modified xsi:type="dcterms:W3CDTF">2012-11-05T11:51:00Z</dcterms:modified>
  <cp:revision>2</cp:revision>
  <dc:subject/>
  <dc:title> </dc:title>
</cp:coreProperties>
</file>